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Załącznik Nr 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Do Uchwały Rady Gminy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Nr XI/110/15  z dnia 18.11.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– 1                   INFORMACJA W SPRAWIE PODATKU OD NIERUCHOMOŚ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 (tekst. Jedn. Dz. U. z 2014 r., poz. 849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kładający:</w:t>
            </w:r>
            <w:r>
              <w:rPr>
                <w:sz w:val="16"/>
                <w:szCs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  <w:szCs w:val="16"/>
              </w:rPr>
              <w:t>Miejsce składania:</w:t>
            </w:r>
            <w:r>
              <w:rPr>
                <w:sz w:val="16"/>
                <w:szCs w:val="16"/>
              </w:rPr>
              <w:t xml:space="preserve">  Wójt Gminy Człuchów 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ójt Gminy Człuch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res 77-300 Człuchów ul. Szczecińska 33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współużytkownik wieczys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Miejsce/a (adres/y) położenia przedmiotów opodatkowania oraz identyfikator/y działek, budynków, lok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Numer/y księgi wieczystej lub zbioru/ów dokumentów oraz nazwa sądu, w którym prowadzona jest księga wieczysta lub zbiór dokumentów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/REGON/PK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Poczta</w:t>
            </w:r>
          </w:p>
        </w:tc>
      </w:tr>
      <w:tr>
        <w:trPr>
          <w:trHeight w:val="180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28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17"/>
              <w:gridCol w:w="2880"/>
              <w:gridCol w:w="40"/>
              <w:gridCol w:w="3543"/>
              <w:gridCol w:w="57"/>
              <w:gridCol w:w="3923"/>
            </w:tblGrid>
            <w:tr>
              <w:trPr>
                <w:trHeight w:val="179" w:hRule="atLeast"/>
                <w:cantSplit w:val="true"/>
              </w:trPr>
              <w:tc>
                <w:tcPr>
                  <w:tcW w:w="1102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bCs w:val="false"/>
                      <w:sz w:val="20"/>
                      <w:szCs w:val="20"/>
                    </w:rPr>
                    <w:t>B.3  ADRES DO KORESPONDENCJI</w:t>
                  </w:r>
                  <w:r>
                    <w:rPr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( wypełniamy gdy jest inny niż wykazany w poz.B.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9. Kraj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. Województwo</w:t>
                  </w:r>
                </w:p>
              </w:tc>
              <w:tc>
                <w:tcPr>
                  <w:tcW w:w="3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1. Powiat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1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2. Miejscowoś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3. ulica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4. Nr domu/ lokalu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5. Kod pocztowy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6. Poczta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7. Województw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Okoliczności (zaznaczyć właściwą kratkę)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2. korekta  uprzednio złożonej informacji (wykazu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. DANE DOTYCZĄCE PRZEDMIOTÓW OPODATKOWANIA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pod wodami powierzchniowymi stojącymi lub wodami powierzchniowymi płynącymi jezior i zbiorników sztucz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4. niezabudowanych objętych obszarem rewitalizacji, o których mowa w ustawie z dnia 9 października 2015 r. o rewitalizacji (Dz.U.,poz.1777) i położonych na terenach, dla których miejscowy plan zagospodarowania przestrzennego przewiduje przeznaczenie pod zabudowę mieszkaniową, usługową albo zabudowę o przeznaczeniu mieszanym obejmującym wyłączenie te rodzaje zabudowy, jeżeli od dnia wejścia w życie tego planu w odniesieniu do tych gruntów upłynął okres 4 lat, a w tym czasie nie zakończono budową zgodnie z przepisami prawa budowla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m²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wiązanych z udzielaniem 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sz w:val="16"/>
                <w:szCs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OŚWIADCZENIE I PODPIS SKŁADAJĄCEGO / OSOBY REPREZENTUJĄCEJ SKŁADAJĄC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40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4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Data wpływu (dzień-miesiąc-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1:00Z</dcterms:created>
  <dc:creator/>
  <dc:description/>
  <cp:keywords/>
  <dc:language>en-US</dc:language>
  <cp:lastModifiedBy>oem</cp:lastModifiedBy>
  <cp:lastPrinted>2015-10-13T14:47:00Z</cp:lastPrinted>
  <dcterms:modified xsi:type="dcterms:W3CDTF">2015-11-18T13:27:00Z</dcterms:modified>
  <cp:revision>28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