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5580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Załącznik Nr 3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Do Uchwały Rady Gmin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Nr XI/110/15 .z dnia  18.11.2015 R.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28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816"/>
      </w:tblGrid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........................................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66"/>
        <w:gridCol w:w="13"/>
        <w:gridCol w:w="1377"/>
        <w:gridCol w:w="1131"/>
        <w:gridCol w:w="654"/>
        <w:gridCol w:w="77"/>
        <w:gridCol w:w="176"/>
        <w:gridCol w:w="2037"/>
        <w:gridCol w:w="848"/>
        <w:gridCol w:w="38"/>
        <w:gridCol w:w="3175"/>
        <w:gridCol w:w="15"/>
      </w:tblGrid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dstawa prawna: Ustawa z dnia 15 listopada 1984 r. o podatku rolnym (tekst jedn. Dz. U. z 2013 r., poz. 1381 ze zm.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60" w:right="0" w:hanging="1260"/>
              <w:jc w:val="left"/>
              <w:rPr/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60" w:right="0" w:hanging="1260"/>
              <w:jc w:val="left"/>
              <w:rPr/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60" w:right="0" w:hanging="1260"/>
              <w:jc w:val="left"/>
              <w:rPr/>
            </w:pPr>
            <w:r>
              <w:rPr>
                <w:sz w:val="16"/>
              </w:rPr>
              <w:t>Miejsce składania:  Wójt Gminy Człuchów  właściwy ze względu na miejsce położenia gruntów.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A. MIEJSCE SKŁADANIA INFORMACJI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. Wójt Gminy Człuchów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 77-300 Człuchów ul. Szczecińska 33</w:t>
            </w:r>
          </w:p>
        </w:tc>
        <w:tc>
          <w:tcPr>
            <w:tcW w:w="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B. DANE SKŁADAJĄCEGO INFORMACJ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B.1 DANE IDENTYFIKACYJNE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5. Miejsce/a (adres/y) położenia przedmiotów opodatkowania oraz identyfikator/y działek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6. Numer/y księgi wieczystej lub zbioru/ów dokumentów oraz nazwa sądu, w którym prowadzona jest księga wieczysta lub zbiór dokumentów    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B.2 ADRES ZAMIESZKANIA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1. Województw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2. Powiat</w:t>
            </w:r>
          </w:p>
        </w:tc>
        <w:tc>
          <w:tcPr>
            <w:tcW w:w="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4. Ulica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7. Kod pocztow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8. Poczta</w:t>
            </w:r>
          </w:p>
        </w:tc>
        <w:tc>
          <w:tcPr>
            <w:tcW w:w="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B.3 ADRES DO KORESPONDENCJI </w:t>
            </w:r>
            <w:r>
              <w:rPr>
                <w:sz w:val="20"/>
              </w:rPr>
              <w:t>( wypełnia się gdy jest inny niż w poz. B2)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9. 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0. Województwo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1. Powiat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2. 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3. Ulica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4. Numer domu / Numer lokalu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5. 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6. Kod pocztowy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7. Poczta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C. OKOLICZNOŚCI POWODUJĄCE KONIECZNOŚĆ ZŁOŻENIA DEKLARACJI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. Okoliczności (zaznaczyć właściwą kratkę)</w:t>
              <w:tab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2. korekta deklaracji rocznej</w:t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. DANE DOTYCZĄCE PRZEDMIOTÓW OPODATKOWANIA </w:t>
            </w:r>
            <w:r>
              <w:rPr>
                <w:sz w:val="20"/>
              </w:rPr>
              <w:t>(włącznie ze zwolnionymi)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waga! Wykazujemy z dokładnością do 1 m. kw.</w:t>
            </w:r>
          </w:p>
        </w:tc>
      </w:tr>
      <w:tr>
        <w:trPr>
          <w:trHeight w:val="27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r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wy położone na UR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1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E. INFORMACJA O PRZEDMIOTACH ZWOLNIONYC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1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 OŚWIADCZENIE I PODPIS SKŁADAJĄCEGO / OSOBY REPREZENTUJĄCEJ SKŁADAJĄC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jc w:val="left"/>
              <w:rPr/>
            </w:pPr>
            <w:r>
              <w:rPr>
                <w:sz w:val="16"/>
              </w:rPr>
              <w:t>29.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jc w:val="left"/>
              <w:rPr/>
            </w:pPr>
            <w:r>
              <w:rPr>
                <w:sz w:val="16"/>
              </w:rPr>
              <w:t>31 Data wypełnienia (dzień - miesiąc - rok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2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3. Uwagi organu podatk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jc w:val="left"/>
              <w:rPr/>
            </w:pPr>
            <w:r>
              <w:rPr>
                <w:sz w:val="16"/>
              </w:rPr>
              <w:t>34. Data wpływu: (dzień-miesiąc-rok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5. Podpis przyjmującego formularz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hi-I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5</Words>
  <Characters>4297</Characters>
  <CharactersWithSpaces>3690</CharactersWithSpaces>
  <Company>Urząd Gminy w Człuch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23:00Z</dcterms:created>
  <dc:creator>oem</dc:creator>
  <dc:description/>
  <dc:language>en-US</dc:language>
  <cp:lastModifiedBy/>
  <cp:lastPrinted>2011-11-25T09:36:00Z</cp:lastPrinted>
  <dcterms:modified xsi:type="dcterms:W3CDTF">2015-11-18T14:28:00Z</dcterms:modified>
  <cp:revision>25</cp:revision>
  <dc:subject/>
  <dc:title>Wzór Nr 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