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99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3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Do Uchwały Rady Gm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Nr XI/110/15  z dnia 18.11.2015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L-1 </w:t>
      </w:r>
      <w:r>
        <w:rPr/>
        <w:t xml:space="preserve">                                      </w:t>
      </w:r>
      <w:r>
        <w:rPr>
          <w:b/>
        </w:rPr>
        <w:t>INFORMACJA  W SPRAWIE  PODATKU  LEŚ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85"/>
        <w:gridCol w:w="35"/>
        <w:gridCol w:w="1259"/>
        <w:gridCol w:w="1800"/>
        <w:gridCol w:w="540"/>
        <w:gridCol w:w="62"/>
        <w:gridCol w:w="2818"/>
      </w:tblGrid>
      <w:tr>
        <w:trPr>
          <w:trHeight w:val="648" w:hRule="atLeast"/>
          <w:cantSplit w:val="true"/>
        </w:trPr>
        <w:tc>
          <w:tcPr>
            <w:tcW w:w="41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stawa prawna:  ustawa z dnia  30 października 2002 r. o podatku leśnym (tekst jedn.Dz.U.2013, poz. 465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60" w:right="0" w:hanging="1260"/>
              <w:jc w:val="left"/>
              <w:rPr/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iejsce składania: Wójt Gminy  Człuchów  właściwy ze względu na miejsce położenia lasu.</w:t>
            </w:r>
          </w:p>
        </w:tc>
      </w:tr>
      <w:tr>
        <w:trPr>
          <w:trHeight w:val="395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 Wójt Gminy Człuch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77-300 Człuchów ul. Szczecińska 33</w:t>
            </w:r>
          </w:p>
        </w:tc>
      </w:tr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dokumentów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3  ADRES DO KORESPONDENCJI</w:t>
            </w:r>
            <w:r>
              <w:rPr>
                <w:b w:val="false"/>
                <w:sz w:val="20"/>
              </w:rPr>
              <w:t xml:space="preserve"> ( wypełnia się, gdy jest inny niż wykazany w poz. B.2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35"/>
        <w:gridCol w:w="3744"/>
        <w:gridCol w:w="65"/>
        <w:gridCol w:w="2931"/>
      </w:tblGrid>
      <w:tr>
        <w:trPr>
          <w:trHeight w:val="23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.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. Województw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. Gm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. Ulic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5. Miejscow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6. Kod pocztowy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7. Pocz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9010"/>
      </w:tblGrid>
      <w:tr>
        <w:trPr>
          <w:trHeight w:val="33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. OKOLICZNOŚCI POWODUJĄCE KONIECZNOŚĆ ZŁOŻENIA INFORM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744"/>
        <w:gridCol w:w="296"/>
        <w:gridCol w:w="3960"/>
        <w:gridCol w:w="340"/>
      </w:tblGrid>
      <w:tr>
        <w:trPr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. DANE DOTYCZĄCE PRZEDMIOTÓW OPODATKOW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25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Lasy pozostałe (nie wymien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poz.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 Razem (w. 1–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left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. OŚWIADCZENIE I PODPIS SKŁADAJĄCEGO / OSOBY REPREZENTUJĄCEJ SKŁADAJĄCEGO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16"/>
              </w:rPr>
              <w:t>29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 Nazwisko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16"/>
              </w:rPr>
              <w:t>31. Data wypełnienia (dzień - miesiąc - 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32. Podpis (pieczęć) składającego / osoby reprezentującej składającego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. ADNOTACJE ORGANU PODATKOWEG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left"/>
              <w:rPr/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16"/>
              </w:rPr>
              <w:t>34. Data wpływ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5. Podpis przyjmującego formularz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9</Words>
  <Characters>3488</Characters>
  <CharactersWithSpaces>2995</CharactersWithSpaces>
  <Company>Urząd Gminy w Człuch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22:00Z</dcterms:created>
  <dc:creator>oem</dc:creator>
  <dc:description/>
  <dc:language>en-US</dc:language>
  <cp:lastModifiedBy/>
  <cp:lastPrinted>2004-12-13T15:07:00Z</cp:lastPrinted>
  <dcterms:modified xsi:type="dcterms:W3CDTF">2015-11-18T14:27:00Z</dcterms:modified>
  <cp:revision>22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  <property fmtid="{D5CDD505-2E9C-101B-9397-08002B2CF9AE}" pid="3" name="docTitle">
    <vt:lpwstr>Wzór Nr 151</vt:lpwstr>
  </property>
</Properties>
</file>