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łuchów , dnia 12.08.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271.1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szyscy Wykonaw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2 ustawy z dnia 29 stycznia 2004 roku Prawo zamówień publicznych, Zamawiający wyjaśnia treść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ytania z dnia 05.08.2014 rok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 na rachunkach  bankowych  Zamawiającego ciążą  tytuły egzekucyjne,  jeżeli tak prośba  o podanie kwoty zajęć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mawiający posiada wymagalne zobowiązania wobec Urzędu Skarbowego oraz ZUS ?  Prosimy o  udostępnienie aktualnych zaświadczeń   lub złożenie oświadczenia, że w/w zaświadczenia   potwierdzające brak zaległości  wobec tych instytucji zostaną z przedłożone  przez Zamawiającego  przed uruchomieniem kredy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 wyraża zgodę  na  zabezpieczenie kredytu w postaci weksla in blanco wraz z deklaracja wekslową  oraz czy na wekslu  i deklaracji wekslowej będzie złożona  kontrasygnata Skarbnika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yraża zgodę na złożenie  w trybie art. 97 Prawa Bankowego a  oświadczenia o poddaniu się egzekucji wraz z kontrasygnatą Skarbnika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 wśród podmiotów powiązanych z Zamawiającym znajduje się Szpital ( SP ZOZ )  prosimy o podanie:</w:t>
      </w:r>
    </w:p>
    <w:p>
      <w:pPr>
        <w:pStyle w:val="Normal"/>
        <w:spacing w:lineRule="auto" w:line="276" w:before="0" w:after="200"/>
        <w:ind w:left="1276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czy szpital  realizuje program naprawczy,</w:t>
      </w:r>
    </w:p>
    <w:p>
      <w:pPr>
        <w:pStyle w:val="Normal"/>
        <w:spacing w:lineRule="auto" w:line="276" w:before="0" w:after="200"/>
        <w:ind w:left="1276" w:hanging="142"/>
        <w:contextualSpacing/>
        <w:jc w:val="both"/>
        <w:rPr/>
      </w:pPr>
      <w:r>
        <w:rPr>
          <w:rFonts w:eastAsia="Calibri"/>
          <w:lang w:eastAsia="en-US"/>
        </w:rPr>
        <w:t>- czy korzysta z kredytów  poręczonych przez zamawiającego,</w:t>
      </w:r>
    </w:p>
    <w:p>
      <w:pPr>
        <w:pStyle w:val="Normal"/>
        <w:spacing w:lineRule="auto" w:line="276" w:before="0" w:after="200"/>
        <w:ind w:left="1276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czy zamawiający udziela  wsparcia finansowego  szpitalowi (  rodzaj i wysokość wsparcia),</w:t>
      </w:r>
    </w:p>
    <w:p>
      <w:pPr>
        <w:pStyle w:val="Normal"/>
        <w:spacing w:lineRule="auto" w:line="276" w:before="0" w:after="200"/>
        <w:ind w:left="1418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czy w  okresie kredytowania przewiduje się przejecie zobowiązań  powstałych w wyniku likwidacji   zakładu opieki zdrowotnej po przeniesieniu działalności medycznej do innego podmiotu ( komercjalizacja , prywatyzacja  dzierżawa. Jeżeli tak prosimy o podanie  poniesionych lub szacowanych  skutków ww zmian dla budżetu zamawiającego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udzielił  poręczeń lub gwarancji lub innego zobowiązania za  inny podmiot, jeżeli tak prosimy o podanie: rodzaju zobowiązania ,  kwoty,  nazw  podmiotów z podaniem numeru regon, terminów obowiązywania; od 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 korzysta z  finansowania  zobowiązań w formie wykupu wierzytelności  ( leasing, forfaiting, efinancing)  , w przypadku posiadania prosimy o podanie:   kwoty zobowiązania,  terminu ostatecznej spłaty, harmonogramu spłaty obejmującego  wysokość rat, terminy  spłat ( miesięczne, kwartalne , roczne itp.)  przedmiotu (inwestycji   ) finansowania  objętego  wykupem wierzytelnośc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posiada jakiekolwiek zobowiązania  wynikające z umów o partnerstwie publiczno- prawnym? Jeżeli tak  prosimy o podanie  jakie oraz kwoty / kwot zobowiązań/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posiada  zawarte umowy zobowiązujące  do dokonywania  dopłaty  do kapitału  lub bezzwrotnej  dopłaty do  działalności bieżącej  w spółkach kapitałowych,  w których ma udziały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posiada  zobowiązania  przejęte po podmiocie, dla  którego był  podmiotem założycielskim? Jeżeli tak prosimy o podanie  nazwy podmiotu oraz kwoty  zobowiąza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rzedaż majątku.  Czy majątek przewidziany do sprzedaży  w 2014 r  i latach następnych  był już przedmiotem przetargów?  Czy w przeszłości miała miejsce   nieskuteczna próba sprzedaży  tego majątku? Jeżeli tak prosimy o podanie jakiego majątku dotyczy,  na jaką wartość   oraz ile było podjętych nieskutecznych prób sprzedaż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dług sprawozdania  Rb-N na 31.12.2013 r  stan należności wymagalnych Gminy  wynosił  5.665 tyś zł. Prosimy o podanie struktury czasowej tych należności w okresach : do 1 –miesiąca, do 3 miesięcy, do 6 miesięcy  powyżej 6 miesięcy lub podobnej oraz o informacje na temat oceny realności ich  spła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SIWZ  w punkcie 15 podpunkt 19.  Zamawiający  dopuszcza możliwość wydłużenia terminu spłaty kredytu o dwa lata, zmianę  kwot poszczególnych  rat spłaty na wniosek kredytobiorcy  złożony  w Banku na 14 dni  przed terminem  spłaty bez obciążania Kredytobiorcy dodatkowymi kosztami, 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doprecyzowanie  zasad wydłużenia terminu spłaty kredytu i  zasad  zmiany harmonogramu spłaty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560" w:hanging="426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zy Zamawiający może dokonać  wydłużenia terminu spłaty kredytu  tylko raz w trakcie całego okresu kredytowania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60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jaki będzie maksymalny ostateczny termin spłaty kredytu, uwzględniający w/w ewentualne  wydłużenie okresu kredytowania,  prosimy o podanie konkretnej daty </w:t>
      </w:r>
      <w:r>
        <w:rPr>
          <w:rFonts w:eastAsia="Calibri"/>
          <w:u w:val="single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1560" w:hanging="42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Prosimy o potwierdzenie, że w/w wniosek o wydłużenie okresu kredytowania  i / lub  zmianę harmonogramu spłaty wykraczającą  poza  dany rok kalendarzowy  będzie złożony wyłącznie w sytuacji, kiedy będzie to zgodne z WPF i uchwałą budżetową na dany rok   a wprowadzenie zmian  do umowy   kredytowej będzie   możliwe po  uzyskaniu  aprobaty Banku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łożenie lub udostepnienie na stronie internetowej :</w:t>
      </w:r>
    </w:p>
    <w:p>
      <w:pPr>
        <w:pStyle w:val="Normal"/>
        <w:numPr>
          <w:ilvl w:val="3"/>
          <w:numId w:val="11"/>
        </w:numPr>
        <w:spacing w:before="0" w:after="200"/>
        <w:ind w:left="1134" w:hanging="425"/>
        <w:jc w:val="both"/>
        <w:rPr/>
      </w:pPr>
      <w:r>
        <w:rPr>
          <w:rFonts w:eastAsia="Calibri"/>
          <w:lang w:eastAsia="en-US"/>
        </w:rPr>
        <w:t xml:space="preserve">Sprawozdań  Rb-N, Rb-Z, Rb-27S, Rb-28S, Rb-NDS według stanu na 31.03.2014 oraz 30.06.2014 r. </w:t>
      </w:r>
    </w:p>
    <w:p>
      <w:pPr>
        <w:pStyle w:val="Normal"/>
        <w:numPr>
          <w:ilvl w:val="3"/>
          <w:numId w:val="11"/>
        </w:numPr>
        <w:spacing w:before="0" w:after="20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rawozdań z wykonania  budżetu za lata  2011, 2012r, 2013.. </w:t>
      </w:r>
    </w:p>
    <w:p>
      <w:pPr>
        <w:pStyle w:val="Normal"/>
        <w:numPr>
          <w:ilvl w:val="3"/>
          <w:numId w:val="11"/>
        </w:numPr>
        <w:spacing w:before="0" w:after="20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inii  RIO  w sprawie wykonania   budżetu za lata  2011, 2012, i 2013.</w:t>
      </w:r>
    </w:p>
    <w:p>
      <w:pPr>
        <w:pStyle w:val="Normal"/>
        <w:numPr>
          <w:ilvl w:val="3"/>
          <w:numId w:val="11"/>
        </w:numPr>
        <w:spacing w:before="0" w:after="20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acji o stanie mienia komunalnego  za 2013 r. </w:t>
      </w:r>
    </w:p>
    <w:p>
      <w:pPr>
        <w:pStyle w:val="Normal"/>
        <w:numPr>
          <w:ilvl w:val="3"/>
          <w:numId w:val="11"/>
        </w:numPr>
        <w:spacing w:before="0" w:after="200"/>
        <w:ind w:left="1134" w:hanging="425"/>
        <w:jc w:val="both"/>
        <w:rPr/>
      </w:pPr>
      <w:r>
        <w:rPr>
          <w:rFonts w:eastAsia="Calibri"/>
          <w:lang w:eastAsia="en-US"/>
        </w:rPr>
        <w:t>Opinii RIO o możliwości spłaty wnioskowanego kredytu.</w:t>
      </w:r>
    </w:p>
    <w:p>
      <w:pPr>
        <w:pStyle w:val="Normal"/>
        <w:numPr>
          <w:ilvl w:val="3"/>
          <w:numId w:val="11"/>
        </w:numPr>
        <w:spacing w:before="0" w:after="200"/>
        <w:ind w:left="1134" w:hanging="4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okumenty dotyczące wyboru Wójta, powołania Skarbnika. </w:t>
      </w:r>
    </w:p>
    <w:p>
      <w:pPr>
        <w:pStyle w:val="Normal"/>
        <w:numPr>
          <w:ilvl w:val="3"/>
          <w:numId w:val="11"/>
        </w:numPr>
        <w:spacing w:before="0" w:after="200"/>
        <w:ind w:left="1134" w:hanging="4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ktualnego zestawienia kredytów, obligacji i pożyczek, z podaniem nazwy  Kredytodawcy, / pożyczkodawcy , kwoty pierwotnie udzielonej, , kwoty aktualnego zadłużenia, / dat udzielenia oraz spłaty, / wykupu  obligacji,</w:t>
      </w:r>
    </w:p>
    <w:p>
      <w:pPr>
        <w:pStyle w:val="Normal"/>
        <w:numPr>
          <w:ilvl w:val="3"/>
          <w:numId w:val="11"/>
        </w:numPr>
        <w:spacing w:before="0" w:after="20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tualnego  zestawienia udzielonych  poręczeń z podaniem nazwy beneficjenta ( komu)  oraz  nazwy  podmiotu ,  za który udzielono  poręczenia,   kwoty  poręczenia terminów obowiązywania  ( od kiedy do kiedy ).</w:t>
      </w:r>
    </w:p>
    <w:p>
      <w:pPr>
        <w:pStyle w:val="Normal"/>
        <w:numPr>
          <w:ilvl w:val="3"/>
          <w:numId w:val="11"/>
        </w:numPr>
        <w:spacing w:before="0" w:after="20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i ( wykazu ) o posiadanych  udziałach w spółkach z podaniem  numeru regon tych spółek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W punkcie 15. Wzór umowy na wykonanie zamówienia podpunkt 8. Zamawiający napisał: „Oprocentowanie kredytu ustalane będzie dla każdego miesięcznego okresu odsetkowego w oparciu o stawkę referencyjną WIBOR 1M wg notowania na dwa dni poprzedzające rozpoczęcie każdego miesiąca kalendarzowego (publikowane w serwisie informacyjnym Reuter’a o godzinie 11:00) powiększonej o marżę Banku w wysokości….%. W przypadku, gdy pierwszy lub drugi dzień poprzedzający rozpoczęcie danego miesiąca jest sobotą lub dniem ustawowo wolnym od pracy, stosuje się stawkę WIBOR 1M z ostatniego dnia roboczego poprzedzającego ten dzień.”</w:t>
      </w:r>
    </w:p>
    <w:p>
      <w:pPr>
        <w:pStyle w:val="Normal"/>
        <w:ind w:left="720" w:hanging="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Czy w słowach: „w oparciu o stawkę referencyjną WIBOR 1M wg notowania na dwa dni poprzedzające rozpoczęcie każdego miesiąca kalendarzowego” Zamawiający uznaje dwa dni jako dwa dni robocze czy dwa dni kalendarzow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Od którego dnia kalendarzowego miesiąca podana wyżej stawka będzie miała zastosowanie?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7546"/>
      </w:tblGrid>
      <w:tr>
        <w:trPr>
          <w:trHeight w:val="405" w:hRule="atLeast"/>
        </w:trPr>
        <w:tc>
          <w:tcPr>
            <w:tcW w:w="10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spacing w:lineRule="auto" w:line="276"/>
              <w:ind w:left="159" w:hanging="0"/>
              <w:jc w:val="both"/>
              <w:rPr/>
            </w:pPr>
            <w:r>
              <w:rPr>
                <w:bCs/>
              </w:rPr>
              <w:t>Formularz Klienta – proces oceny wniosku – tryb standardowy</w:t>
            </w:r>
          </w:p>
        </w:tc>
      </w:tr>
      <w:tr>
        <w:trPr>
          <w:trHeight w:val="4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Klient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>
                <w:b/>
              </w:rPr>
              <w:t>Gmina Wiejska Człuchów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830"/>
        <w:gridCol w:w="1368"/>
        <w:gridCol w:w="2672"/>
        <w:gridCol w:w="1294"/>
        <w:gridCol w:w="1292"/>
        <w:gridCol w:w="900"/>
        <w:gridCol w:w="708"/>
        <w:gridCol w:w="709"/>
        <w:gridCol w:w="2737"/>
        <w:gridCol w:w="709"/>
        <w:gridCol w:w="848"/>
        <w:gridCol w:w="742"/>
        <w:gridCol w:w="813"/>
        <w:gridCol w:w="744"/>
        <w:gridCol w:w="810"/>
        <w:gridCol w:w="163"/>
        <w:gridCol w:w="163"/>
        <w:gridCol w:w="163"/>
        <w:gridCol w:w="163"/>
        <w:gridCol w:w="93"/>
        <w:gridCol w:w="70"/>
        <w:gridCol w:w="1484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199" w:type="dxa"/>
            <w:gridSpan w:val="9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a dotyczące transakcji i zabezpieczeń</w:t>
            </w:r>
          </w:p>
        </w:tc>
        <w:tc>
          <w:tcPr>
            <w:tcW w:w="10517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do Klien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Klienta</w:t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Zamawiający podpisze deklarację wekslową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2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na wekslu i deklaracji wekslowej zostanie złożona kontrasygnata Skarbnika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2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zostanie złożone oświadczenie o poddaniu się egzekucji, zgodnie z art. 97 Prawa bankowego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8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na oświadczeniu o poddaniu się egzekucji zostanie złożona kontrasygnata Skarbnika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8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 czy dopuszczają Państwo następujące postanowienie w umowie kredytu: „Wysokość i termin spłaty kredytu/raty kredytu mogą być, w szczególnie uzasadnionym przypadku, zmienione, w drodze aneksu do umowy, na pisemny wniosek kredytobiorcy złożony wraz z odpowiednim uzasadnieniem na 15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”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Jeżeli nie dopuszczają Państwo powyższego postanowienia, to prosimy o złożenie propozycji analogicznego postanowienia.</w:t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8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2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Czy zgodnie z art. 144 ustawy Prawo zamówień publicznych Kredytobiorca przewiduje możliwość dokonania istotnych zmian postanowień umowy w stosunku do treści oferty, na podstawie której dokonano wyboru Wykonawcy w następującym zakresi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jc w:val="both"/>
              <w:rPr/>
            </w:pPr>
            <w:r>
              <w:rPr/>
              <w:t>wydłużenie lub skrócenie terminu realizacji przedmiotu umowy w zakresie udzielonego kredytu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jc w:val="both"/>
              <w:rPr/>
            </w:pPr>
            <w:r>
              <w:rPr/>
              <w:t>zmiana harmonogramu spłat kredytu w zakresie terminów płatności i wysokości rat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jc w:val="both"/>
              <w:rPr/>
            </w:pPr>
            <w:r>
              <w:rPr/>
              <w:t>zmiana okresu postawienia kredytu do dyspozycji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2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Czy zmiana postanowień umowy kredytowej będzie możliwa w przypadku wystąpienia istotnej zmiany warunków finansowych Zamawiającego, w szczególności w wypadku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/>
              <w:t>zmiany powszechnie obowiązujących przepisów prawa mającej wpływ na realizację zamówienia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/>
              <w:t>pogorszenia sytuacji ekonomiczno- finansowej Zamawiającego powodującego zagrożenie dla terminowej spłaty kredytu lub spełnienia przez Zamawiającego warunków określonych ustawą o finansach publicznych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/>
              <w:t>zmiany okresu realizacji inwestycji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/>
              <w:t>zmiany rzeczowego lub finansowego harmonogramu realizacji inwestycji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2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Czy warunki wprowadzenia zmian do umowy będą następując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zmiana może być inicjowana na wniosek złożony wraz z uzasadnieniem oraz wskazaniem podstawy prawnej i umownej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zmiana musi uzyskać aprobatę obu stron umowy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zmiana musi być wprowadzona w formie pisemnej pod rygorem nieważności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zmiana nie może spowodować wykroczenia usługi poza określenie przedmiotu zamówienia zawarte w specyfikacji istotnych warunków zamówieni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2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posiadacie Państwo zobowiązania wymagalne, jeżeli tak, to prosimy o podanie kwoty oraz informacji o przyczynach ich powstani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2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Czy oprocentowanie zadłużenia przeterminowanego będzie wyliczane według zasad obowiązujących w banku, który wygra przetarg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2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Prosimy o informację, czy Zamawiający przedstawi przed ostatecznym terminem składania ofert pozytywną opinię RIO o możliwości spłaty kredytu?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2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możliwość zmiany terminu spłaty kredytu poprzez oddalenie w czasie spłaty jakiejkolwiek raty oraz wydłużenia okresu kredytowania o 2 lata w każdym przypadku będzie wymagała zgody Wykonawcy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2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tania dotyczące sytuacji ekonomiczno-finansowej Klient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rosimy o informacje zgodnie ze stanem na dzień sporządzania odpowiedzi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9360"/>
        <w:gridCol w:w="1483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71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do Klienta</w:t>
            </w:r>
          </w:p>
        </w:tc>
        <w:tc>
          <w:tcPr>
            <w:tcW w:w="1483" w:type="dxa"/>
            <w:tcBorders/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na Państwa rachunkach w bankach ciążą zajęcia egzekucyjne. Jeżeli tak, to prosimy o podanie kwoty zajęć egzekucyj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posiadają Państwo zaległe zobowiązania finansowe w bankach. Jeżeli tak, to prosimy o podanie kwoty zaległych zobowiązań w banka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w ciągu ostatnich 18 miesięcy był prowadzony u Państwa   program postępowania naprawczego w rozumieniu ustawy z dnia 27 sierpnia 2009 r. o finansach publicznych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w ciągu ostatnich 36 miesięcy były prowadzone wobec Państwa za pośrednictwem komornika sądowego postępowania egzekucyjne wszczynane na wniosek banków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posiadają Państwo zaległe zobowiązania wobec ZUS lub US. Jeżeli tak, to prosimy o podanie kwoty zaległych zobowiązań wobec ZUS i US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w ciągu ostatnich dwóch lat została podjęta uchwała o nieudzieleniu absolutorium organowi wykonawczemu reprezentującemu Państwa jednostkę (wójt / burmistrz / prezydent, zarząd powiatu, zarząd województwa)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 dotyczącą następujących pozycji długu Państwa wg stanu planowanego na koniec bieżącego roku budżetowego: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artość zobowiązania ogółem, wg tytułów dłuż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artość nominalna 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artość nominalna nie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artość kredytów i pożyczek związanych z realizacją programów i projektów finansowanych z udziałem środków, o których mowa w art. 5 ust.1 pkt 2 ustawy o finansach publicznych z budżetu państwa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artość kredytów i pożyczek związanych z realizacją programów i projektów finansowanych z udziałem środków, o których mowa w art. 5 ust.1 pkt 2 ustawy o finansach publicznych z innych źródeł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tbl>
      <w:tblPr>
        <w:tblW w:w="11199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45" w:hRule="atLeast"/>
        </w:trPr>
        <w:tc>
          <w:tcPr>
            <w:tcW w:w="11199" w:type="dxa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rosimy o informacje zgodnie ze stanem na dzień sporządzania odpowiedzi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tbl>
      <w:tblPr>
        <w:tblW w:w="11199" w:type="dxa"/>
        <w:jc w:val="left"/>
        <w:tblInd w:w="-28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9356"/>
        <w:gridCol w:w="1417"/>
      </w:tblGrid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przedstawienie informacji o dofinansowaniach ze środków UE zadań realizowanych przez Państwa (wydatki majątkowe) w ramach budżetu roku bieżącego z podziałem na: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artość zawartych umów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 tym, wartość środków przewidzianych zgodnie z tymi umow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artość złożonych wniosków, dla których nie uzyskano jeszcze decyzji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 tym, wartość środków przewidzianych zgodnie z tymi wniosk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wartość wniosków do złożenia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w ciągu ostatnich 2 lat budżetowych zdarzyło się, że Państwo  musieli zwrócić środki uzyskane z UE z powodu nie wywiązania się z postanowień umowy dofinansowania. Jeżeli tak, to prosimy o podanie kwoty środków zwróconych w ciągu pełnych ostatnich dwóch lat budżetowych (w tys. PLN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tbl>
      <w:tblPr>
        <w:tblW w:w="11007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80"/>
        <w:gridCol w:w="268"/>
        <w:gridCol w:w="244"/>
        <w:gridCol w:w="650"/>
        <w:gridCol w:w="919"/>
        <w:gridCol w:w="1763"/>
        <w:gridCol w:w="234"/>
        <w:gridCol w:w="606"/>
        <w:gridCol w:w="625"/>
        <w:gridCol w:w="215"/>
        <w:gridCol w:w="1636"/>
        <w:gridCol w:w="1248"/>
        <w:gridCol w:w="1144"/>
        <w:gridCol w:w="157"/>
        <w:gridCol w:w="401"/>
        <w:gridCol w:w="517"/>
      </w:tblGrid>
      <w:tr>
        <w:trPr>
          <w:trHeight w:val="300" w:hRule="atLeast"/>
        </w:trPr>
        <w:tc>
          <w:tcPr>
            <w:tcW w:w="9932" w:type="dxa"/>
            <w:gridSpan w:val="13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a dotyczące podmiotów powiązanych z Klientem</w:t>
            </w:r>
          </w:p>
        </w:tc>
        <w:tc>
          <w:tcPr>
            <w:tcW w:w="10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do Klient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Klienta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1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Jeżeli wśród podmiotów powiązanych z Państwem  znajduje się szpital/-le SPZOZ, prosimy o podanie, oddzielnie dla każdego z nich, następujących informacji: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a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szpital realizuje program naprawczy?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b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szpital korzysta z kredytów (w tym poręczonych przez Państwa)?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i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podanie kwoty kredytu (w tys. PLN)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podanie okresu kredytowani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ii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podanie kwoty poręczenia (w tys. PLN)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podanie okresu poręczeni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c</w:t>
            </w:r>
          </w:p>
        </w:tc>
        <w:tc>
          <w:tcPr>
            <w:tcW w:w="9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Państwo w jakikolwiek sposób wspieracie szpital finansowo (dopłaty na kapitał lub dopłaty do działalności bieżącej/inwestycyjnej).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i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podanie kwoty wsparcia finansowego szpitala (w tys. PLN)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podanie okresu wsparcia finansowego szpital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1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w okresie obowiązywania ekspozycji kredytowej w Banku przewidywane jest przejęcie zobowiązań powstałych w wyniku likwidacji zakładu opieki zdrowotnej przez Państwo po przeniesieniu działalności medycznej ZOZ do innego pomiotu (komercjalizacja, prywatyzacja, dzierżawa itp.). Jeżeli tak, prosimy o podanie poniesionych lub ewentualnych szacowanych skutków ww. zmian dla Państwa budżetu.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przeprowadzili lub przewidują Państwo likwidację jakiegokolwiek szpitala wraz z przejęciem jego długu. Jeżeli tak, to prosimy o podanie łącznej kwoty przejętego długu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informację, czy w przeszłości wystąpiły lub planowane są przejęcia z mocy prawa przez Państwo zadłużenia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- po podmiocie, dla którego Państwo byli podmiotem założycielskim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- na podstawie umowy z wierzycielem spółki prawa handlowego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- stowarzyszenia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tj. Państwo wstąpili/wstąpią na miejsce dłużnika, który został/zostanie z długu zwolniony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a warunkowe – dotyczące sprawozdań finansowych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tbl>
      <w:tblPr>
        <w:tblW w:w="1128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2740"/>
        <w:gridCol w:w="2268"/>
        <w:gridCol w:w="5848"/>
      </w:tblGrid>
      <w:tr>
        <w:trPr>
          <w:trHeight w:val="49" w:hRule="atLeast"/>
          <w:cantSplit w:val="true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do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namika / wartość pozycji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Klienta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Prosimy o przedstawienie założeń, których skutkiem jest spadek wartości pozycji Wydatki na wynagrodzenia i pochodne wynagrodzeń w roku 2014 o ponad 5% w stosunku do poniesionych w roku 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Spadek o 5,25%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Pytania z dnia 06.08.2014 roku: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Ostatnia zmiana do budżetu i WPF zamieszczone na stronie BIP pochodzą odpowiednio z dnia 24-06-2014 r. oraz 17-06-2014 r. Czy w związku z podjętą uchwałą o zaciągnięciu kredytu na kwotę 2.300.000,00 zł i ogłoszonym przetargiem na udzielenie kredytowania dokonywana była zmiana do budżetu oraz zmiana WPF? W przypadku dokonanych zmian prosimy o udostępnienie ww. dokumentów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Opinię RIO o możliwości spłaty przedmiotowego kredytu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Zestawienie posiadanych kredytów i pożyczek z podaniem banku/instytucji kredytującej, rodzaju kredytu, daty udzielenia kredytu i kwoty przyznanej, datę spłaty ostatniej raty, kwoty aktualnego zadłużenia, daty ostatecznej spłaty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Zestawienie udzielonych poręczeń i gwarancji z podaniem nazwy podmiotu za zobowiązania, którego udzielono poręczenia, na jaki okres udzielono poręczenia i na jaką kwotę. 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Aktualną informację o stanie mienia komunalnego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Czy Zamawiający posiada zaległości wobec ZUS i US? W przypadku posiadania przez Zamawiającego aktualnych zaświadczeń o braku zaległości wobec ww. instytucji, prosimy o ich załączenie do odpowiedzi na niniejsze zapytanie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Czy Zamawiający wyraża zgodę na podpisanie oświadczenia o poddaniu się egzekucji w związku z podpisaniem weksla i z tytułu udzielonego kredytu na wartość kwoty egzekucji stanowiącej 150% kwoty kredytu?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Czy Zamawiający wyraża zgodę na kontrasygnatę Skarbnika na umowie, wekslu, deklaracji wekslowej i ewentualnie na oświadczeniu o poddaniu się egzekucji?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outlineLvl w:val="1"/>
        <w:rPr>
          <w:i/>
          <w:i/>
          <w:lang w:eastAsia="ar-SA"/>
        </w:rPr>
      </w:pPr>
      <w:r>
        <w:rPr>
          <w:lang w:eastAsia="ar-SA"/>
        </w:rPr>
        <w:t>W pkt. 15 SIWZ ppkt. 19 jest zapis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</w:rPr>
      </w:pPr>
      <w:r>
        <w:rPr>
          <w:i/>
        </w:rPr>
        <w:t>Dopuszcza się możliwość wydłużenia terminu spłaty kredytu o 2 lata, zmiany kwot poszczególnych rat spłaty na wniosek kredytobiorcy złożony w Banku na 14 dni przed terminem spłaty, bez obciążania Kredytobiorcy dodatkowymi kosztami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 xml:space="preserve">Czy </w:t>
      </w:r>
      <w:r>
        <w:rPr>
          <w:rFonts w:eastAsia="Calibri"/>
          <w:color w:val="000000"/>
        </w:rPr>
        <w:t>wydłużenie okresu kredytowania poza datę 30-12-2024 r. czyli maksymalnie do 30-12-2026 r. dotyczyć będzie nie spełnienia przez Zamawiającego wskaźnika spłaty z art. 243 ustawy o finansach publicznych z dnia 27-08-2009 r. (Dz. U. 2009.157.1240 z późn. zmianami)?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Czy w nawiązaniu do pkt. 9 niniejszego pisma można ewentualnie wprowadzić do SIWZ i późniejszej umowy kredytowej zapis, że bank dokona wydłużenia okresu kredytowania pod warunkiem przeprowadzenia analizy sytuacji ekonomiczno-finansowej Zamawiającego oraz pod warunkiem posiadania przez Zamawiającego bieżącej i perspektywicznej zdolności kredytowej?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</w:t>
      </w:r>
      <w:r>
        <w:rPr/>
        <w:t>Odpowiedzi na pytania z dnia 05.08.2014 roku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 rachunku bankowym Zamawiającego nie ciążą tytuły egzekucyj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nie posiada wymagalnych zobowiązań wobec Urzędu Skarbowego oraz ZU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wyraża zgodę na zabezpieczenie kredytu w postaci weksla in blanco wraz z deklaracja wekslową. Na wekslu oraz deklaracji wekslowej zostanie złożona kontrasygnata Skarbni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nie wyraża zgody na złożenie oświadczenia o poddaniu się egzekucji wraz z kontrasygnatą skarbnika zgodnie z art. 97 Prawa bank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śród podmiotów powiązanych z Zamawiającym nie znajduje się szpital (SP ZOZ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udzielił poręczeń, gwarancji lub zobowiązania za inny podmiot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3"/>
        <w:gridCol w:w="3422"/>
        <w:gridCol w:w="1668"/>
        <w:gridCol w:w="2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DMIO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WO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RMIN OBOWIĄZY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ład Zagospodarowania Odpadów w m.Nowy Dwór w gm.Chojni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ręczenie udzielone  z tytułu pożyczki z WFOŚiGW w Gdańsku na budowę zakładu celem zaspokojenia zbiorowych potrzeb mieszkańców w zakresie wysypisk i unieszkodliwiania odpadów komun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1.735,03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3 - 20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undacja Lokalna Grupa Działania – Naszyjnik Północ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Udzielenie poręczenia części gwarancji bankowej (Bank Spółdzielczy w Człuchowie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235,00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1 - 2016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nie korzysta z finansowania zobowiązań w formie wykupu wierzytel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nie posiada jakichkolwiek zobowiązań wynikających z umów o partnerstwie publiczno – prywatny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nie posiada zawartych umów zobowiązujących do dokonania dopłaty do kapitału lub bezzwrotnej dopłaty do działalności bieżącej w spółkach kapitałowych, w których ma udział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nie posiada zobowiązań przejętych po podmiocie, dla którego był podmiotem założycielski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Majątek Zamawiającego przewidziany do sprzedaży w 2014 roku i tatach następnych stanowią nieruchomości niezabudowane (działki budowlane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leżności wymagalne Gminy stanowią nieopłacone podatki i opłaty, których termin płatności już minął. Wobec powyższych należności prowadzi się procedurę wszczynania wyegzekwowania nale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kona wydłużenia terminu spłaty kredytu tylko raz w trakcie całego okresu kredytowania.  W przypadku wydłużenia terminu spłaty kredytu maksymalny ostateczny termin spłaty kredytu ustala się na 30.12.2026 roku. </w:t>
      </w:r>
    </w:p>
    <w:p>
      <w:pPr>
        <w:pStyle w:val="Normal"/>
        <w:ind w:left="720" w:hanging="0"/>
        <w:jc w:val="both"/>
        <w:rPr/>
      </w:pPr>
      <w:r>
        <w:rPr/>
        <w:t xml:space="preserve">Wniosek o wydłużenie okresu kredytowania lub zmianę harmonogramu spłaty wykraczające poza dany rok budżetowy będzie złożony wyłącznie w sytuacji, kiedy będzie to zgodne z WPF i uchwałą budżetową na dany rok. Wprowadzenie zmian do umowy kredytowej będzie możliwe bez uzyskania aprobaty bank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D0D0D"/>
          <w:lang w:eastAsia="en-US"/>
        </w:rPr>
        <w:t xml:space="preserve"> </w:t>
      </w:r>
      <w:r>
        <w:rPr>
          <w:color w:val="0D0D0D"/>
          <w:lang w:eastAsia="en-US"/>
        </w:rPr>
        <w:t>W słowach: „w oparciu o stawkę referencyjną WIBOR 1M wg notowania na dwa dni poprzedzające rozpoczęcie każdego miesiąca kalendarzowego” Zamawiający uznaje dwa dni robocze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1156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Informacja w załąc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godnie z pkt. 15, ppkt 8 SIWZ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Klienta – proces oceny wniosku – tryb standardowy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546"/>
      </w:tblGrid>
      <w:tr>
        <w:trPr>
          <w:trHeight w:val="405" w:hRule="atLeast"/>
        </w:trPr>
        <w:tc>
          <w:tcPr>
            <w:tcW w:w="10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Nazwa Klient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rPr>
                <w:b/>
                <w:b/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  <w:t> </w:t>
            </w:r>
            <w:r>
              <w:rPr>
                <w:b/>
                <w:color w:val="542C1B"/>
                <w:szCs w:val="18"/>
              </w:rPr>
              <w:t>Gmina Wiejska Człuchów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830"/>
        <w:gridCol w:w="1368"/>
        <w:gridCol w:w="2672"/>
        <w:gridCol w:w="1294"/>
        <w:gridCol w:w="1292"/>
        <w:gridCol w:w="900"/>
        <w:gridCol w:w="1417"/>
        <w:gridCol w:w="3446"/>
        <w:gridCol w:w="1557"/>
        <w:gridCol w:w="33"/>
        <w:gridCol w:w="1522"/>
        <w:gridCol w:w="35"/>
        <w:gridCol w:w="1519"/>
        <w:gridCol w:w="36"/>
        <w:gridCol w:w="127"/>
        <w:gridCol w:w="163"/>
        <w:gridCol w:w="163"/>
        <w:gridCol w:w="163"/>
        <w:gridCol w:w="163"/>
        <w:gridCol w:w="775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199" w:type="dxa"/>
            <w:gridSpan w:val="8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a dotyczące transakcji i zabezpieczeń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E8B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EE8B2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Zamawiający podpisze deklarację wekslową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na wekslu i deklaracji wekslowej zostanie złożona kontrasygnata Skarbnika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zostanie złożone oświadczenie o poddaniu się egzekucji, zgodnie z art. 97 Prawa bankowego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na oświadczeniu o poddaniu się egzekucji zostanie złożona kontrasygnata Skarbnika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czy dopuszczają Państwo następujące postanowienie w umowie kredytu: „Wysokość i termin spłaty kredytu/raty kredytu mogą być, w szczególnie uzasadnionym przypadku, zmienione, w drodze aneksu do umowy, na pisemny wniosek kredytobiorcy złożony wraz z odpowiednim uzasadnieniem na 15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”?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nie dopuszczają Państwo powyższego postanowienia, to prosimy o złożenie propozycji analogicznego postanowienia.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WYRAŻAMY ZGODY NA WPROWADZENIE POWYŻSZYCH POSTANOWIEŃ W UMOWIE KREDYTOWEJ,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ostanowienia umowy w zakresie dopuszczalnych zmian zostały określone w art.15 SIWZ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zgodnie z art. 144 ustawy Prawo zamówień publicznych Kredytobiorca przewiduje możliwość dokonania istotnych zmian postanowień umowy w stosunku do treści oferty, na podstawie której dokonano wyboru Wykonawcy w następującym zakresi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ind w:left="355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łużenie lub skrócenie terminu realizacji przedmiotu umowy w zakresie udzielonego kredytu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ind w:left="355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harmonogramu spłat kredytu w zakresie terminów płatności i wysokości rat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ind w:left="355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okresu postawienia kredytu do dyspozycji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Czy zmiana postanowień umowy kredytowej będzie możliwa w przypadku wystąpienia istotnej zmiany warunków finansowych Zamawiającego, w szczególności w wypadku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355" w:hanging="283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zmiany powszechnie obowiązujących przepisów prawa mającej wpływ na realizację zamówienia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ind w:left="355" w:hanging="283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pogorszenia sytuacji ekonomiczno- finansowej Zamawiającego powodującego zagrożenie dla terminowej spłaty kredytu lub spełnienia przez Zamawiającego warunków określonych ustawą o finansach publiczn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355" w:hanging="283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zmiany okresu realizacji inwestycji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ind w:left="355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zmiany rzeczowego lub finansowego harmonogramu realizacji inwestycji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Czy warunki wprowadzenia zmian do umowy będą następ</w:t>
            </w:r>
            <w:bookmarkStart w:id="0" w:name="_GoBack"/>
            <w:bookmarkEnd w:id="0"/>
            <w:r>
              <w:rPr>
                <w:color w:val="0D0D0D"/>
                <w:sz w:val="18"/>
                <w:szCs w:val="18"/>
              </w:rPr>
              <w:t>ując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355" w:hanging="283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zmiana może być inicjowana na wniosek złożony wraz z uzasadnieniem oraz wskazaniem podstawy prawnej i umownej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355" w:hanging="283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zmiana musi uzyskać aprobatę obu stron umowy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355" w:hanging="283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zmiana musi być wprowadzona w formie pisemnej pod rygorem nieważności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76" w:before="0" w:after="200"/>
              <w:ind w:left="355" w:hanging="283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zmiana nie może spowodować wykroczenia usługi poza określenie przedmiotu zamówienia zawarte w specyfikacji istotnych warunków zamówieni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imy o informację, czy posiadacie Państwo zobowiązania wymagalne, jeżeli tak, to prosimy o podanie kwoty oraz informacji o przyczynach ich powstani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oprocentowanie zadłużenia przeterminowanego będzie wyliczane według zasad obowiązujących w banku, który wygra przetarg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simy o informację, czy Zamawiający przedstawi przed ostatecznym terminem składania ofert pozytywną opinię RIO o możliwości spłaty kredytu?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imy o informację, czy możliwość zmiany terminu spłaty kredytu poprzez oddalenie w czasie spłaty jakiejkolwiek raty oraz wydłużenia okresu kredytowania o 2 lata w każdym przypadku będzie wymagała zgody Wykonawcy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a dotyczące sytuacji ekonomiczno-finansowej Klient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9360"/>
        <w:gridCol w:w="1483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1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1483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na Państwa rachunkach w bankach ciążą zajęcia egzekucyjne. Jeżeli tak, to prosimy o podanie kwoty zajęć egzekucyj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posiadają Państwo zaległe zobowiązania finansowe w bankach. Jeżeli tak, to prosimy o podanie kwoty zaległych zobowiązań w banka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Prosimy o informację, czy w ciągu ostatnich 18 miesięcy był prowadzony uPaństwa  program postępowania naprawczego w rozumieniu </w:t>
            </w:r>
            <w:r>
              <w:rPr>
                <w:color w:val="000000"/>
                <w:sz w:val="18"/>
                <w:szCs w:val="18"/>
              </w:rPr>
              <w:t>ustawy z dnia 27 sierpnia 2009 r. o finansach publicznyc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w ciągu ostatnich 36 miesięcy były prowadzone wobec Państwa za pośrednictwem komornika sądowego postępowania egzekucyjne wszczynane na wniosek banków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posiadają Państwo zaległe zobowiązania wobec ZUS lub US. Jeżeli tak, to prosimy o podanie kwoty zaległych zobowiązań wobec ZUS i US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w ciągu ostatnich dwóch lat została podjęta uchwała o nieudzieleniu absolutorium organowi wykonawczemu reprezentującemu Państwa jednostkę (wójt / burmistrz / prezydent, zarząd powiatu, zarząd województwa)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dotyczącą następujących pozycji długu Państwawg stanu planowanego na koniec bieżącego roku budżetowego: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obowiązania ogółem, wg tytułów dłuż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5 TYS.PLN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ominalna 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ominalna nie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TYS.PLN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redytów i pożyczek związanych z realizacją programów i projektów finansowanych z udziałem środków, o których mowa w art. 5 ust.1 pkt2 ustawy o finansach publicznych z budżetu państwa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redytów i pożyczek związanych z realizacją programów i projektów finansowanych z udziałem środków, o których mowa w art. 5 ust.1 pkt2 ustawy o finansach publicznych z innych źródeł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45" w:hRule="atLeast"/>
        </w:trPr>
        <w:tc>
          <w:tcPr>
            <w:tcW w:w="11199" w:type="dxa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9356"/>
        <w:gridCol w:w="1417"/>
      </w:tblGrid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rzedstawienie informacji o dofinansowaniach ze środków UE zadań realizowanych przez Państwa (wydatki majątkowe) w ramach budżetu roku bieżącego z podziałem na: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wartych umów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 TYS.PLN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, wartość środków przewidzianych zgodnie z tymi umow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mową przewidywany zwrot środków w po realizacji zadań, które nastąpią w okresie X-XII 2014r., jednak przewidywany wpływ środków  w  2015r.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łożonych wniosków, dla których nie uzyskano jeszcze decyzji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TYS.PLN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, wartość środków przewidzianych zgodnie z tymi wniosk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niosków do złożenia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simy o informację, czy w ciągu ostatnich 2 lat budżetowych zdarzyło się, że Państwo  musieli zwrócić środki uzyskane z UE z powodu nie wywiązania się z postanowień umowy dofinansowania.</w:t>
            </w:r>
            <w:r>
              <w:rPr>
                <w:sz w:val="18"/>
                <w:szCs w:val="18"/>
              </w:rPr>
              <w:t xml:space="preserve"> Jeżeli tak, to prosimy o podanie kwoty środków zwróconych w ciągu pełnych ostatnich dwóch lat budżetowych (w tys. PLN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00"/>
        <w:gridCol w:w="310"/>
        <w:gridCol w:w="283"/>
        <w:gridCol w:w="727"/>
        <w:gridCol w:w="1016"/>
        <w:gridCol w:w="1966"/>
        <w:gridCol w:w="260"/>
        <w:gridCol w:w="698"/>
        <w:gridCol w:w="720"/>
        <w:gridCol w:w="236"/>
        <w:gridCol w:w="1798"/>
        <w:gridCol w:w="1368"/>
        <w:gridCol w:w="1225"/>
        <w:gridCol w:w="192"/>
      </w:tblGrid>
      <w:tr>
        <w:trPr>
          <w:trHeight w:val="300" w:hRule="atLeast"/>
        </w:trPr>
        <w:tc>
          <w:tcPr>
            <w:tcW w:w="11199" w:type="dxa"/>
            <w:gridSpan w:val="1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a dotyczące podmiotów powiązanych z Klientem</w:t>
            </w:r>
          </w:p>
        </w:tc>
      </w:tr>
      <w:tr>
        <w:trPr>
          <w:trHeight w:val="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8B2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8B2"/>
                <w:sz w:val="10"/>
                <w:szCs w:val="1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18"/>
                <w:szCs w:val="18"/>
              </w:rPr>
              <w:t>Jeżeli wśród podmiotów powiązanych zPaństwem  znajduje się szpital/-le SPZOZ, prosimy o podanie, oddzielnie dla każdego z nich, następujących informacji</w:t>
            </w:r>
            <w:r>
              <w:rPr>
                <w:b/>
                <w:spacing w:val="-2"/>
                <w:sz w:val="18"/>
                <w:szCs w:val="18"/>
              </w:rPr>
              <w:t>:  NIE DOTYCZY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szpital realizuje program naprawczy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szpital korzysta z kredytów (w tym poręczonych przez Państwa)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kwoty kredytu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okresu kredytow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kwoty poręczenia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okresu poręc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Państwo w jakikolwiek sposób wspieracie szpital finansowo (dopłaty na kapitał lub dopłaty do działalności bieżącej/inwestycyjnej).</w:t>
            </w:r>
          </w:p>
        </w:tc>
      </w:tr>
      <w:tr>
        <w:trPr>
          <w:trHeight w:val="807" w:hRule="atLeast"/>
        </w:trPr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kwoty wsparcia finansowego szpitala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okresu wsparcia finansowego szpit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simy o informację, czy w okresie obowiązywania ekspozycji kredytowej w Banku przewidywane jest przejęcie zobowiązań powstałych w wyniku likwidacji zakładu opieki zdrowotnej przez Państwo po przeniesieniu działalności medycznej ZOZ do innego pomiotu (komercjalizacja, prywatyzacja, dzierżawa itp.). Jeżeli tak, prosimy o podanie poniesionych lub ewentualnych szacowanych skutków ww. zmian dla Państwa budżetu.</w:t>
            </w:r>
          </w:p>
        </w:tc>
      </w:tr>
      <w:tr>
        <w:trPr>
          <w:trHeight w:val="1095" w:hRule="atLeast"/>
        </w:trPr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przeprowadzili lub przewidują Państwo likwidację jakiegokolwiek szpitala wraz z przejęciem jego długu. Jeżeli tak, to prosimy o podanie łącznej kwoty przejętego długu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w przeszłości wystąpiły lub planowane są przejęcia z mocy prawa przez Państwozadłużenia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podmiocie, dla którego Państwo byli podmiotem założycielskim,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 podstawie umowy z wierzycielem spółki prawa handlowego,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owarzyszenia,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 Państwo wstąpili/wstąpią na miejsce dłużnika, który został/zostanie z długu zwolnion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a warunkowe – dotyczące sprawozdań finansowych</w:t>
            </w:r>
          </w:p>
        </w:tc>
      </w:tr>
    </w:tbl>
    <w:p>
      <w:pPr>
        <w:pStyle w:val="Normal"/>
        <w:keepNext w:val="true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28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2740"/>
        <w:gridCol w:w="2268"/>
        <w:gridCol w:w="5848"/>
      </w:tblGrid>
      <w:tr>
        <w:trPr>
          <w:trHeight w:val="49" w:hRule="atLeast"/>
          <w:cantSplit w:val="true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Dynamika / wartość pozycj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rzedstawienie założeń, których skutkiem jest spadek wartości pozycji Wydatki na wynagrodzenia i pochodne wynagrodzeń w roku 2014 o ponad 5% w stosunku do poniesionych w roku 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  <w:t>Spadek o 5,25%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WYNAGRODZENIA I POCHODNE OD WYNAGRODZEŃ W 2014R. SĄ PLANOWANE NA POZIOMIE PLANIOWANYCH W 2013R. SĄ JEDNAK WYŻSZE NIŻ WYKONANE W 2013R. PONIESIONE MNIEJSZE WYDATKI W 2013R. SĄ ZE WZGLĘDU NA NIEOBSADZENIE WOLNYCH STNOWISK  LUB WYMNIKAJĄ Z OSZCZĘDNOŚCI Z POWODU  PRZEBYWANIU PRACOWNIKÓW NA URLOPACH MACIERZYŃSKICH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75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011"/>
        <w:gridCol w:w="994"/>
        <w:gridCol w:w="2254"/>
        <w:gridCol w:w="727"/>
        <w:gridCol w:w="163"/>
        <w:gridCol w:w="244"/>
        <w:gridCol w:w="710"/>
        <w:gridCol w:w="2409"/>
        <w:gridCol w:w="300"/>
        <w:gridCol w:w="755"/>
        <w:gridCol w:w="1567"/>
        <w:gridCol w:w="190"/>
        <w:gridCol w:w="163"/>
        <w:gridCol w:w="1340"/>
        <w:gridCol w:w="1435"/>
        <w:gridCol w:w="497"/>
        <w:gridCol w:w="163"/>
        <w:gridCol w:w="31"/>
        <w:gridCol w:w="132"/>
        <w:gridCol w:w="728"/>
        <w:gridCol w:w="209"/>
        <w:gridCol w:w="280"/>
        <w:gridCol w:w="845"/>
      </w:tblGrid>
      <w:tr>
        <w:trPr>
          <w:trHeight w:val="419" w:hRule="atLeast"/>
        </w:trPr>
        <w:tc>
          <w:tcPr>
            <w:tcW w:w="14668" w:type="dxa"/>
            <w:gridSpan w:val="16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Wykaz zaangażowań Klienta</w:t>
            </w:r>
          </w:p>
        </w:tc>
        <w:tc>
          <w:tcPr>
            <w:tcW w:w="28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E8B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EE8B2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2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y zaangażowań prezentowane są w PLN wg stanu na dzień (rrrr-mm-dd) – prosimy o dane za ostatni zakończony i rozliczony miesiąc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  <w:t>31.07.2014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2C1B"/>
                <w:sz w:val="22"/>
                <w:szCs w:val="22"/>
              </w:rPr>
            </w:pPr>
            <w:r>
              <w:rPr>
                <w:rFonts w:cs="Calibri" w:ascii="Calibri" w:hAnsi="Calibri"/>
                <w:color w:val="542C1B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Waluta zadłuż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Data zawarcia umowy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Kwota bieżącego zadłużenia (bilans)</w:t>
            </w:r>
            <w:r>
              <w:rPr>
                <w:rStyle w:val="FootnoteAnchor"/>
                <w:b/>
                <w:bCs/>
                <w:color w:val="EEE8C5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Kwota pozostałego zadłużenia (pozabilans)</w:t>
            </w:r>
            <w:r>
              <w:rPr>
                <w:rStyle w:val="FootnoteAnchor"/>
                <w:b/>
                <w:bCs/>
                <w:color w:val="EEE8C5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Data całkowitej spłaty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E8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EE8C5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 w Człuchow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edyt inwestycyjny w kwocie  3.000.000,00z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.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szechna Kasa Oszczędności BP SA 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redyt na sfinansowanie plan.deficytu w kwocie 1.700.000,00z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Gospodarstwa Krajowego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redyt na sfinansowanie plan.deficytu w kwocie 3.500.000,00z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 Gospodarstwa  Krajoweg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redyt na sfinansowanie plan.deficytu w tym wydatki majątk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 środków z EBI – 2.913.349,50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 środków BGK – 1.141.650,50z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1.650,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.349,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5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Gospodarstwa  Krajoweg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na sfinansowanie plan.deficytu  w kwocie 3.370.000,00z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.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Gospodarstwa Krajowego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na sfinansowanie plan.deficytu w kwocie 1.325.000,00z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w Człuchowi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redyt inwestycyjnych w kwocie 2.100.000,00z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w Człuchowie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redyt na sfinansowanie plan.deficytu w kwocie 1.900.000,00z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i Fundusz Ochrony Środowiska  i Gospodarki Wodnej w Gdańsku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 na zadanie inwestycyjne w kwocie 900.000,00z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8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</w:tcPr>
          <w:p>
            <w:pPr>
              <w:pStyle w:val="Normal"/>
              <w:jc w:val="right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  <w:t>14.801.650,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  <w:t>1.363.349,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2C1B"/>
                <w:sz w:val="22"/>
                <w:szCs w:val="22"/>
              </w:rPr>
            </w:pPr>
            <w:r>
              <w:rPr>
                <w:rFonts w:cs="Calibri" w:ascii="Calibri" w:hAnsi="Calibri"/>
                <w:color w:val="542C1B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dpowiedzi na pytania z dnia 06.08.2014 roku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>Zmiany dostępne są na BIP Zamawiającego. W związku z podjętą uchwałą o zaciągnięciu kredytu na kwotę 2.300.000,00 zł i ogłoszonym przetargiem na udzielenie kredytowania dokonywana nie była zmiana do budżetu oraz zmiana WPF, ponieważ kwota kredytu była zaplanowana w budżecie na 2014 r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>Opinia RIO zostanie udostępniona Wykonawcom po jej otrzym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>Zestawienie posiadanych kredytów zawiera odpowiedź do pytań z dnia 05.08.2014 roku oraz załącznik do odpowiedz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Zestawienie udzielonych poręczeń i gwarancji zawiera odpowiedź do pytań z dnia 05.08.2014 roku oraz załącznik do odpowiedz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Aktualną informację o stanie mienia komunalnego zawiera załącznik do odpowiedz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>Zamawiający nie posiada wymagalnych zobowiązań wobec Urzędu Skarbowego oraz ZUS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>Zamawiający nie wyraża zgody na podpisanie oświadczenia o poddaniu się egzekucji w związku z podpisaniem weksla i z tytułu udzielonego kredytu na wartość kwoty egzekucji stanowiącej 150% kwoty kredy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 xml:space="preserve">Zamawiający wyraża zgodę na kontrasygnatę skarbnika na umowie, wekslu, deklaracji wekslowej. Zamawiający nie wyraża zgody na kontrasygnatę skarbnika na oświadczeniu o poddaniu się egzekucji.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>Wydłużenie okresu kredytowania poza datę 30-12-2024 r. czyli maksymalnie do 30-12-2026 r. nie będzie dotyczyć nie spełnienia przez Zamawiającego wskaźnika spłaty z art. 243 ustawy o finansach publicznych z dnia 27-08-2009 r. (Dz. U. 2009.157.1240 z późn. zmianami)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>Do SIWZ i późniejszej umowy kredytowej nie zostanie wprowadzony zapis, że bank dokona wydłużenia okresu kredytowania pod warunkiem przeprowadzenia analizy sytuacji ekonomiczno-finansowej Zamawiającego oraz pod warunkiem posiadania przez Zamawiającego bieżącej i perspektywicznej zdolności kredytowej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rzez zaangażowanie bilansowe rozumie się kwotę wypłaconego zaangażow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pozabilansowe rozumie się kwotę jeszcze nie wypłaconego zaangażowania oraz kwoty niewymagalnych i wymagalnych  poręczeń i gwara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textindent2"/>
    <w:basedOn w:val="Normal"/>
    <w:qFormat/>
    <w:pPr>
      <w:ind w:firstLine="567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0:00Z</dcterms:created>
  <dc:creator>u</dc:creator>
  <dc:description/>
  <cp:keywords/>
  <dc:language>en-US</dc:language>
  <cp:lastModifiedBy>Bogdan Lipski</cp:lastModifiedBy>
  <cp:lastPrinted>2012-09-14T13:39:00Z</cp:lastPrinted>
  <dcterms:modified xsi:type="dcterms:W3CDTF">2014-08-12T09:13:00Z</dcterms:modified>
  <cp:revision>27</cp:revision>
  <dc:subject/>
  <dc:title>Pytania z dnia 22</dc:title>
</cp:coreProperties>
</file>