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Wykaz  osób fizycznych i prawnych, którzy otrzymali zwrot podatku akcyzowego zawartego w oleju napędowego  wykorzystywanego do produkcji rolnej za rok 2012 ( art. 37 ust.1 pkt 2 lit g  ustawy o finansach publicznych (Dz.U157, poz. 1240 z 2009 r.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AMCZYK JER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AMCZYK ROB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AMCZYK STEF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ŁTYN ANDRZ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USZKO FRANCISZ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YCH TADEU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ZEJEWSKI SYLWE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CHAN ANDRZ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ŃKO JAN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NT AD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NT MARC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NACKA AN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NACKI WIE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NGER ANDRZ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ELECKI ZBIGN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BEŃCZYK JÓZE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OCIEK - DWOJAK REG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KOWSKI HENR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EK KAZIMIE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ZYSZKOWSKA MAŁGORZ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ZYSZKOWSKI KA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ZYCH ANDRZ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RZYCH FRANCISZ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NIKOWSKA ELŻBI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YZA KRYSTY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TZ JÓZE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ZEZOWSKA ELŻBI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ZEZOWSKI DOMI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BOLC BOŻ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CZKO WŁADYSŁA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UCZMA ANDRZ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CZMA OL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RY STANI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KOWSKI JER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ITEL ANT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ITEL MARC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LMA RO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BOWSKI ANDRZ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MIELEWSKI KAZIMIE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MIELEWSKI TADEU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PIEWSKI BENEDYK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PIGA GRAŻY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PIGA MARIU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ERWCZAK CEZ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ERWCZAK ERN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JDA AD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ĄBROWSKI STANI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ĄBROWSKA WIOLET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ĘBSKI RYSZ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KUN JAK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OSZ WŁADY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ÓJKA ANE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ÓJKA AN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ÓJKA J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CHNIAK WŁADY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DA RYSZ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DEK CZE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DZIC PAWE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DEK KAZIMIE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AJ SYLWE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AJ PIOT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BUS TOMA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GUDA ANDRZ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WERT AD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ARYNO AR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ZIK BOLE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DTKE TADEU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JAŁO ROMUA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JTKOWSKI STANI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PPA EDY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WLICKI STANI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ĄGOŁ GRZEGO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ĄGOŁ TOMA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BCZYŃSKI JER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ERSZEWSKA JADWI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ERSZEWSKI JER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NDA ANDRZ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LONKA BOGD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LONKA ZYGMU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NDUR PIOT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ŁĘBIEWSKA E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ŁĘBIEWSKI MACI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SPODARSTOWO NASIENNE SP. Z.O.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STOMCZYK PATRYC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ÓRECKI TADEU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BIEC KRZYSZTO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BIEC LESZ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BIEC RO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S MIRO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DZICKA EWEL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ZEGÓRSKI L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ZESIAK KAM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ZESIK E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NIA JAROSŁA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ZIŃSKI STANISŁAW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WIAZDA IGN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WIZDAŁA HENRY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WIZDAŁA DARIUS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WIZDAŁA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WIŹDZIEL PAWE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LUSIAK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PKA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ŁODY KAZIMI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ŁOWATA GENOWE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AJSKI WŁAD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USZKA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YSZKIEWICZ E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CKOWSKI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CHOWICZ JA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KOWSKI JA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</w:rPr>
        <w:t>JANUSZEWSKA A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SZEWSKI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IK JAN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IK MI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ROSZ JÓ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ŻDŻEWSKI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ŻDŻEWSKI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ŃCA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LINOWSKI JA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LINOWSKI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EPIN JA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WAŁA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CIŃSKI LE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CIŃSKI M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CIŃSKI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</w:rPr>
        <w:t>KIEDROWICZ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DROWSKI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DROWSKI EDM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DROWSKI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DROWSKI M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DROWSKI MI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DROWSKI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KOCINSKI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INOWSKI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OSKA EMANU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ŁOS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ŁOSOWSKI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APIŃSKI DOMI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APIŃSKI SZCZEP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BUS PAWE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</w:rPr>
        <w:t>KOBUS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BUSZ EWE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ŁO ŁOWIECKIE ,,DARZBÓR'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ŁO ŁOWIECKIE ,,SZARAK'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ŁODZIEJCZYK BOGU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ALA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FAŁ PAWE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IARKIEWICZ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WALIK KAZIMI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WALEWSKI FRANCI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WALSKI JÓ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ZIEJ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ZŁOWSKI DA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MEK D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</w:rPr>
        <w:t>KRASIENKIEWICZ LE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SIENKIEWICZ TOM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SULA JAN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USE M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CZYK IREN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CZYK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CZYK BOG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CZYK IREN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Ó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ÓL MIECZ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IEC WITO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CHARCZY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DLIK MIRO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LIKOWSKI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IECIEŃ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MAŃCZYK BE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 WIOL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BIŃSKI PAT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AKOMY RYSZ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AZUKA ZE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ĄCZNY L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OBOZIAK E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IOCHA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K J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OCH ALEK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OCH EUGEN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JOCH MAŁGOR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OWSKI J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INIAK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ZAK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EK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HWICKI FLOR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</w:rPr>
        <w:t>MARTYNIAK STEF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EŁKOWSKA KRYST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IAK L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IAK M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ZUR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ZUR WALDE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ŚLANYK BOGUMI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ZELEWSKI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ZUR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GER FRANCI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JER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LNI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GDAŁ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ER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KULICZ MAR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RON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ZEWSKI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ZTAL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ZTAL WI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GIELNICKI PAWE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OŻEK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OŻEK TAD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ÓZ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ŁYNARSKI FRANCI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ZYKA BOG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SZKA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SŁEK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BEREŻNY MICHA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SKA AGNIES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GRZYBOWSKI IREN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AK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ICKI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SIŃSKA MAŁGOR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ARA DOR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ARA KAM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ARZANEK DOB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ARZANEK JÓZ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ARZENEK LUCY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SZA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SZEWSKI BOG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LIKOWSKA MIRO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LIKOWSKI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YNYCZ J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IADŁO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IĘGLEWSKA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SZEW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OWSKA ALEKSAND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ÓJ PAWE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ÓJ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SZAK BOL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SZAK PAWE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YNICZ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WCZAR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CH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IEKA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ŁUBICKI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IŃSKI DA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ZKE BOGU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Ś 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ALAS MAC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ALAS CZ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WLIKOWSKI MAR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PLIŃSKI ARKAD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PLIŃSKI DAM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LSKA SŁAWOM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LSKI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LOWSKI MICHA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PLIŃSKI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LSKI J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KARSKI KAZIMI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KUT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TRZAK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U ,,ABAPOL'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KULIK SYLW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TOS RYSZ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ŃKOWSKA TE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SARSKA DA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TO-PRĄDZYŃSKI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DANOR S.A PRZECHL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ŁAWSKI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OWICZ JER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ĄDZIŃSKA AGNIES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ATKA MICHA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ĄDZIŃSKI MI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NDZIŃSKI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ROK BOGUMI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IĘBIORSTWO ,,SAD-ROL''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IĘBIORSTWO PRODUKCJI ZWIERZĘCEJ ,,PRZYBKOWO'' SP ZO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</w:rPr>
        <w:t>PRZEDSIĘBIORSTWO ROLNO PRZEMYSŁOWE CZŁUCHÓW SP.Z.O.O NIEŻYWIĘ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TO PRONDZINSKI D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UTO-PRĄDZYŃSKI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LASZEW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TARSKI PIO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ZTUR ZE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ZTYR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ZON TOM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YSZCZEK IREN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YSZCZEK ŁUK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DNIK Ż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NKE BARTO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ZESZUTEK WIE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JNAJ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RAMAK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WKA MARZ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WA WŁADY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TAREK AN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KORSKI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ECKI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WIARZ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FANIAK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LTMAN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OIŃSKA MAGD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ALSKI WALEN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OCZEWSKI BOG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OCZEWSKI JAC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ORUPA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ÓROWSKI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ŁOBODA MARI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OLIŃSKI ZDZ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BCZAK STANI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ÓJKA BOŻ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ZYŃSKA BE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ZYŃSKI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SZCZYK WI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MPLOW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SKA RYSZ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WOBODZINSKA TAM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AK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NAK MIROSŁ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ADA BORZYSZKOWSKI WOJCI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AJGIN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MAGLIŃSKI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MALEC LE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PA KRZYSZT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UPKE M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UPKE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UFRAJDA ARL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YSZKA TOMA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YPRYT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MIECHOWSKI EDW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MIECHOWSKI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LĄZAK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LĘZAK KAZIMI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MIECHOWSKI EDW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MIECHOWSKI HEN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MIECHOWSKI ZBIGN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CZYK DAW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ZYŃSKI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HRYN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HL GEOR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DA REN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HNER MATE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DDE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RA WI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ĘGLOWSK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ĘGLOWSKI BAZY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ECZOR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SIECKA DAN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JATA LE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SZ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ADYCZA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ADYCZAK MIRO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ODARCZYK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DA RO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SKI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LSKI WALDE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ŹNIAK WALDE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ROBEK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OCKI BERN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ŁAD ROLNO PRZEMYSŁOWY W BUK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OWSKI CZ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AJCZUK GRZEGO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LEWSKI ROMUA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UNEK MIECZY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LIŃSKI WIESŁA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NIUK ANDR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YGNERSKA GENOWEF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AK FRANCI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BIKOWSKA JO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YCHSKI AD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YCHSKI MARIU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YCHSKI ZE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LONKA MAGDA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ÓŁKOWSKA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ABIŃSKI JAN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7:00Z</dcterms:created>
  <dc:creator>oem</dc:creator>
  <dc:description/>
  <cp:keywords/>
  <dc:language>en-US</dc:language>
  <cp:lastModifiedBy>oem</cp:lastModifiedBy>
  <dcterms:modified xsi:type="dcterms:W3CDTF">2013-05-28T05:18:00Z</dcterms:modified>
  <cp:revision>4</cp:revision>
  <dc:subject/>
  <dc:title>1</dc:title>
</cp:coreProperties>
</file>