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 zaku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zętu ochrony dróg oddech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mię i nazwisko (lub nazwa firmy) oraz miejsce zamieszkania (siedziba): 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Numer  PESEL 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umer NIP (w przypadku firmy)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umer REGON(w przypadku firmy) 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oświadczam, że zapoznałem się z warunkami postępowania przetargowego określonymi w ogłoszeniu o przetargu na sprzedaż sprzętu ochrony dróg oddechow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ąc warunki udziału w postępowaniu oraz po zapoznaniu się ze stanem technicznym sprzętu składam ofertę zakup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19"/>
        <w:gridCol w:w="1460"/>
        <w:gridCol w:w="1843"/>
        <w:gridCol w:w="1417"/>
        <w:gridCol w:w="22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L.p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Nazwa sprzę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Nr. fab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Data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Wartość jednostkowa        brutto w złotych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arat oddechowy AP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97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arat oddech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198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arat oddech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197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arat oddechowy AP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.198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ska Medi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ska Medi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ska Med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2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tla powietrz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l.200 atm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akosmalska</dc:creator>
  <dc:description/>
  <cp:keywords/>
  <dc:language>en-US</dc:language>
  <cp:lastModifiedBy>Bogdan Lipski</cp:lastModifiedBy>
  <cp:lastPrinted>2012-05-11T12:41:00Z</cp:lastPrinted>
  <dcterms:modified xsi:type="dcterms:W3CDTF">2012-07-27T09:44:00Z</dcterms:modified>
  <cp:revision>3</cp:revision>
  <dc:subject/>
  <dc:title>Oferta na zakup samochodu Skoda Superb</dc:title>
</cp:coreProperties>
</file>