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Zwrot podatku akcyzowego zawartego w cenie oleju napędowego  2012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2"/>
        <w:gridCol w:w="7728"/>
      </w:tblGrid>
      <w:tr>
        <w:trPr/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odstawa prawna</w:t>
            </w:r>
          </w:p>
        </w:tc>
        <w:tc>
          <w:tcPr>
            <w:tcW w:w="7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z dnia 10 marca 2006 r. o zwrocie podatku akcyzowego zawartego w cenie oleju napędowego wykorzystywanego do produkcji rolnej (Dz. U. z 2006 r. Nr 52, poz.379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rządzenie Rady Ministrów z dnia 20.12.2011r. w sprawie stawki zwrotu podatku akcyzowego zawartego w cenie oleju napędowego wykorzystywanego do produkcji rolnej na 1 litr oleju w 2012r. (Dz.U. z dnia 09.01.2012, Nr 0, poz. 19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RZĄDZENIE MINISTRA ROLNICTWA I ROZWOJU WSI  z dnia 17.01.2012 r. w sprawie wzoru wniosku o zwrot podatku akcyzowego zawartego w cenie oleju napędowego wykorzystywanego do produkcji rolnej (Dz.U. z dnia 24.01.2012, Nr 0, poz. 87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ROZPORZĄDZENIE MINISTRA ROLNICTWA I ROZWOJU WSI  z dnia 29 lutego 2012 r. zmieniające rozporządzenie w sprawie przekazywania gminom dotacji celowej na postępowanie w sprawie zwrotu podatku akcyzowego zawartego w cenie oleju napędowego wykorzystywanego do produkcji rolnej i jego wypłatę (Dz. U. poz. 231).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Wymagane dokumenty</w:t>
            </w:r>
          </w:p>
        </w:tc>
        <w:tc>
          <w:tcPr>
            <w:tcW w:w="7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 xml:space="preserve">• </w:t>
            </w:r>
            <w:r>
              <w:rPr>
                <w:rFonts w:cs="Arial" w:ascii="Arial" w:hAnsi="Arial"/>
              </w:rPr>
              <w:t>Wniosek o zwrot podatku akcyzowego zawartego w cenie oleju napędowego wykorzystywanego do produkcji rolnej</w:t>
              <w:br/>
              <w:t>• Faktury VAT lub ich kopie potwierdzone za zgodność z oryginałem</w:t>
              <w:br/>
              <w:t>• Odpis z Krajowego Rejestru Sądowego, w przypadku gdy producent rolny podlega wpisowi do tego rejestru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Opłaty</w:t>
            </w:r>
          </w:p>
        </w:tc>
        <w:tc>
          <w:tcPr>
            <w:tcW w:w="7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ie ze stanowiskiem Ministerstwa Finansów (pismo z dnia 12 września 2006 r. zn. AE-VI-03-156/KK/06/1316) potwierdzenie za zgodność z oryginałem kopii faktur VAT składanych wraz z wnioskiem o zwrot podatku akcyzowego przez producentów rolnych, dokonywane na podstawie art. 6 ust. 3 pkt 1 ustawy z dnia 10 marca 2006 r. o zwrocie podatku akcyzowego zawartego w cenie oleju napędowego wykorzystywanego do produkcji rolnej (Dz. U. Nr 52, poz. 379)  - </w:t>
            </w:r>
            <w:r>
              <w:rPr>
                <w:rStyle w:val="StrongEmphasis"/>
                <w:rFonts w:cs="Arial" w:ascii="Arial" w:hAnsi="Arial"/>
              </w:rPr>
              <w:t>nie podlega opłacie skarbowej.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iejsce załatwienia sprawy</w:t>
            </w:r>
          </w:p>
        </w:tc>
        <w:tc>
          <w:tcPr>
            <w:tcW w:w="7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</w:rPr>
              <w:t>Urząd Gminy Człuchów</w:t>
              <w:br/>
              <w:t>ul. Szczecińska   33</w:t>
              <w:br/>
              <w:t>77-300  Człuchów</w:t>
              <w:br/>
              <w:t>II piętro pok. 22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Termin załatwienia sprawy</w:t>
            </w:r>
          </w:p>
        </w:tc>
        <w:tc>
          <w:tcPr>
            <w:tcW w:w="7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I półrocze</w:t>
            </w:r>
            <w:r>
              <w:rPr>
                <w:rFonts w:cs="Arial" w:ascii="Arial" w:hAnsi="Arial"/>
              </w:rPr>
              <w:t xml:space="preserve"> -  przyjmowanie wniosków w terminie od 1 lutego 2012 r. do 29 lutego 2012 r. wraz z fakturami VAT (lub ich kopiami) stanowiącymi dowód zakupu oleju napędowego w okresie od 1 września 2011 r. do 31 stycznia 2012 r.,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II półrocze</w:t>
            </w:r>
            <w:r>
              <w:rPr>
                <w:rFonts w:cs="Arial" w:ascii="Arial" w:hAnsi="Arial"/>
              </w:rPr>
              <w:t xml:space="preserve"> – przyjmowanie wniosków w terminie od 1 sierpnia 2012 r. do 31 sierpnia 2012 r. wraz z fakturami VAT (lub ich kopiami) stanowiącymi dowód zakupu oleju napędowego w okresie od 1 lutego 2012 r. do 31 lipiec 2012 r. w ramach limitu zwrotu podatku określonego na 2012 r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cyzje wydaje się w terminie 30 dni od dnia złożenia wniosku o zwrot podatku.</w:t>
              <w:br/>
              <w:t>Wypłata zwrotu podatku przyznanego na podstawie decyzji nastąpi gotówką w kasie urzędu gminy albo przelewem na rachunek bankowy podany we wniosku w terminach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Style w:val="StrongEmphasis"/>
                <w:rFonts w:cs="Arial" w:ascii="Arial" w:hAnsi="Arial"/>
              </w:rPr>
              <w:t>2 kwiecień - 30 kwiecień 2012 r.</w:t>
            </w:r>
            <w:r>
              <w:rPr>
                <w:rFonts w:cs="Arial" w:ascii="Arial" w:hAnsi="Arial"/>
              </w:rPr>
              <w:t xml:space="preserve"> w przypadku złożenia wniosku w pierwszym termini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Style w:val="StrongEmphasis"/>
                <w:rFonts w:cs="Arial" w:ascii="Arial" w:hAnsi="Arial"/>
              </w:rPr>
              <w:t>1 - 31  października 2012 r</w:t>
            </w:r>
            <w:r>
              <w:rPr>
                <w:rFonts w:cs="Arial" w:ascii="Arial" w:hAnsi="Arial"/>
              </w:rPr>
              <w:t>. w przypadku złożenia wniosku w drugim terminie 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Tryb odwoławczy</w:t>
            </w:r>
          </w:p>
        </w:tc>
        <w:tc>
          <w:tcPr>
            <w:tcW w:w="7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d decyzji służy prawo odwołania do Samorządowego Kolegium Odwoławczego w Słupsku za pośrednictwem Wójta Gminy Człuchów, w terminie 14 dni od dnia jej doręczenia.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Uwagi i dodatkowe informacje</w:t>
            </w:r>
          </w:p>
        </w:tc>
        <w:tc>
          <w:tcPr>
            <w:tcW w:w="7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ot podatku akcyzowego zawartego w cenie oleju napędowego wykorzystywanego do produkcji rolnej przysługuje producentom rolnym – osobom fizycznym, osobom prawnym lub jednostkom organizacyjnym nie posiadającym osobowości prawnej, będącym posiadaczami gospodarstw rolnych w rozumieniu przepisów o podatku rolnym.                 W rozumieniu ustawy z dnia 15 listopada 1984 r. o podatku rolnym (Dz. U. z 1993r. Nr 94, poz. 431 z późn. zm.) za gospodarstwo rolne uważa się obszar gruntów sklasyfikowanych w ewidencji gruntów i budynków jako użytki rolne lub jako grunty zadrzewione i zakrzewione na użytkach rolnych (z wyjątkiem gruntów zajętych na prowadzenie działalności gospodarczej innej niż działalność rolnicza) o łącznej powierzchni przekraczającej 1 ha lub 1 ha przeliczeniowy, stanowiących własność lub znajdujących się w posiadaniu osoby fizycznej, osoby prawnej albo jednostki organizacyjnej nie posiadającej osobowości prawnej.</w:t>
              <w:br/>
              <w:t>Zwrot podatku nie będzie przysługiwał w odniesieniu do użytków rolnych, na których zaprzestano produkcji rolnej oraz gruntów zajętych na prowadzenie działalności gospodarczej innej niż działalność rolnicza w rozumieniu przepisów o podatku rolny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ający wniosek o zwrot podatku akcyzowego wykorzystywanego do produkcji rolnej musi m.in. być posiadaczem gospodarstwa rolnego w momencie składania wniosku. Grunty gospodarstwa powinny być wykazane w ewidencji gruntów i budynków na dzień 1 lutego 2012 r. jako użytki rolne (dotyczy to również gruntów dzierżawionych od osób fizycznych).</w:t>
              <w:br/>
              <w:t xml:space="preserve">W przypadku, gdy grunty gospodarstwa rolnego stanowią przedmiot współposiadania, zwrot podatku przysługuje temu współposiadaczowi, w stosunku do którego pozostali współposiadacze wyrazili pisemną zgodę, przy czym pisemna zgoda nie dotyczy współmałżonków. Pisemna zgoda jest składana we wniosku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wotę zwrotu podatku akcyzowego ustala się jako iloczyn ilości oleju napędowego zakupionego do produkcji rolnej, wynikającej z faktur VAT oraz stawki zwrotu do 1 litra określonej w rozporządzeniu Rady Ministrów z dnia 23 grudnia 2008 r. w sprawie stawki zwrotu podatku akcyzowego zawartego w cenie oleju napędowego wykorzystywanego do produkcji rolnej na 1 litr oleju w 2012 r. (Dz. U. Nr 1, poz. 5), z tym, że kwota zwrotu podatku nie może być wyższa niż kwota stanowiąca iloczyn stawki zwrotu na 1 litr oleju napędowego, liczby 86 oraz powierzchni użytków rolnych będących w posiadaniu </w:t>
              <w:br/>
              <w:t>lub współposiadaniu producenta rolnego, określonej w ewidencji gruntów i budynków według stanu na dzień 1 lutego danego roku.</w:t>
              <w:br/>
              <w:t>W 2012 roku limit zwrotu wynos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Style w:val="StrongEmphasis"/>
                <w:rFonts w:cs="Arial" w:ascii="Arial" w:hAnsi="Arial"/>
              </w:rPr>
              <w:t>81,70 zł</w:t>
            </w:r>
            <w:r>
              <w:rPr>
                <w:rFonts w:cs="Arial" w:ascii="Arial" w:hAnsi="Arial"/>
              </w:rPr>
              <w:t xml:space="preserve"> na 1 ha użytków roln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Style w:val="StrongEmphasis"/>
                <w:rFonts w:cs="Arial" w:ascii="Arial" w:hAnsi="Arial"/>
              </w:rPr>
              <w:t>0,95 zł</w:t>
            </w:r>
            <w:r>
              <w:rPr>
                <w:rFonts w:cs="Arial" w:ascii="Arial" w:hAnsi="Arial"/>
              </w:rPr>
              <w:t xml:space="preserve"> na 1 litr oleju napędoweg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Style w:val="StrongEmphasis"/>
                <w:rFonts w:cs="Arial" w:ascii="Arial" w:hAnsi="Arial"/>
              </w:rPr>
              <w:t>86 litrów</w:t>
            </w:r>
            <w:r>
              <w:rPr>
                <w:rFonts w:cs="Arial" w:ascii="Arial" w:hAnsi="Arial"/>
              </w:rPr>
              <w:t xml:space="preserve"> na 1 ha użytków rolny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42:00Z</dcterms:created>
  <dc:creator>oem</dc:creator>
  <dc:description/>
  <cp:keywords/>
  <dc:language>en-US</dc:language>
  <cp:lastModifiedBy>oem</cp:lastModifiedBy>
  <dcterms:modified xsi:type="dcterms:W3CDTF">2012-07-20T07:42:00Z</dcterms:modified>
  <cp:revision>2</cp:revision>
  <dc:subject/>
  <dc:title>Zwrot podatku akcyzowego zawartego w cenie oleju napędowego  2012</dc:title>
</cp:coreProperties>
</file>