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uchów, dnia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NIOSE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 dofinansowanie kosztów usuwania wyrobów zawierających  azbest, pochodzących z obiektów budowlanych położonych na terenie gminy Człuch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WNIOSKODAWCY (właściciela budynku / działki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ZEDSIĘBIOR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90805</wp:posOffset>
                </wp:positionV>
                <wp:extent cx="63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6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0330</wp:posOffset>
                </wp:positionH>
                <wp:positionV relativeFrom="paragraph">
                  <wp:posOffset>239395</wp:posOffset>
                </wp:positionV>
                <wp:extent cx="2362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9pt;margin-top:18.85pt;width:18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ab/>
        <w:tab/>
        <w:tab/>
        <w:tab/>
        <w:tab/>
        <w:tab/>
        <w:tab/>
        <w:t xml:space="preserve">              Dane przedsiębiorcy</w:t>
        <w:tab/>
        <w:t>:</w:t>
      </w:r>
    </w:p>
    <w:tbl>
      <w:tblPr>
        <w:tblW w:w="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</w:r>
    </w:p>
    <w:tbl>
      <w:tblPr>
        <w:tblW w:w="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RES ZAMELDOWANIA WNIOSKODAWCY; SIEDZIBA FIR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367284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.5pt;mso-wrap-distance-left:7.05pt;mso-wrap-distance-right:7.05pt;mso-wrap-distance-top:0pt;mso-wrap-distance-bottom:0pt;margin-top:6.85pt;mso-position-vertical-relative:text;margin-left: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dom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paragraph">
                  <wp:align>center</wp:align>
                </wp:positionV>
                <wp:extent cx="918210" cy="311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4.5pt;mso-wrap-distance-left:7.05pt;mso-wrap-distance-right:7.05pt;mso-wrap-distance-top:0pt;mso-wrap-distance-bottom:0pt;margin-top:-5.35pt;mso-position-vertical:center;mso-position-vertical-relative:text;margin-left:155.9pt;mso-position-horizontal-relative:page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3672840" cy="311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.5pt;mso-wrap-distance-left:7.05pt;mso-wrap-distance-right:0pt;mso-wrap-distance-top:0pt;mso-wrap-distance-bottom:0pt;margin-top:-0.55pt;mso-position-vertical-relative:text;margin-left:16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9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37130</wp:posOffset>
                </wp:positionH>
                <wp:positionV relativeFrom="paragraph">
                  <wp:posOffset>-10160</wp:posOffset>
                </wp:positionV>
                <wp:extent cx="3672840" cy="311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.5pt;mso-wrap-distance-left:7.05pt;mso-wrap-distance-right:7.05pt;mso-wrap-distance-top:0pt;mso-wrap-distance-bottom:0pt;margin-top:-0.8pt;mso-position-vertical-relative:text;margin-left:191.9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kontakt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606675</wp:posOffset>
                </wp:positionH>
                <wp:positionV relativeFrom="paragraph">
                  <wp:posOffset>-10795</wp:posOffset>
                </wp:positionV>
                <wp:extent cx="3672840" cy="311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4.5pt;mso-wrap-distance-left:7.05pt;mso-wrap-distance-right:7.05pt;mso-wrap-distance-top:0pt;mso-wrap-distance-bottom:0pt;margin-top:-0.8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IZACJA PLANOWANYCH PRAC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ĘB I NUMER DZIAŁK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ZWIĄZANE Z USUWANIEM MATERIAŁÓW ZAWIERAJĄCYCH AZBEST OBEJMUJĄ (właściwe zaznaczyć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06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Budynek mieszkalny</w:t>
      </w:r>
    </w:p>
    <w:p>
      <w:pPr>
        <w:pStyle w:val="Normal"/>
        <w:autoSpaceDE w:val="false"/>
        <w:spacing w:lineRule="auto" w:line="360" w:before="0" w:after="0"/>
        <w:ind w:left="106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Budynek garażowy</w:t>
      </w:r>
    </w:p>
    <w:p>
      <w:pPr>
        <w:pStyle w:val="Normal"/>
        <w:autoSpaceDE w:val="false"/>
        <w:spacing w:lineRule="auto" w:line="360" w:before="0" w:after="0"/>
        <w:ind w:left="106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Budynek gospodarczy (stodoła/obora)</w:t>
      </w:r>
    </w:p>
    <w:p>
      <w:pPr>
        <w:pStyle w:val="Normal"/>
        <w:autoSpaceDE w:val="false"/>
        <w:spacing w:lineRule="auto" w:line="360" w:before="0" w:after="0"/>
        <w:ind w:left="106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Budynek użyteczności publicznej</w:t>
      </w:r>
    </w:p>
    <w:p>
      <w:pPr>
        <w:pStyle w:val="Normal"/>
        <w:autoSpaceDE w:val="false"/>
        <w:spacing w:lineRule="auto" w:line="36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ne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WŁASNOŚĆI NIERUCHOMOŚCI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 xml:space="preserve">własność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współwłasność osób fizycznych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współwłasność małżeńska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współwłasność osób fizycznych i Gminy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inne- jakie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AKTERYSTYKA PRAC – USUWANIE AZBESTU OBEJMUJ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płyty dachowe – płaskie / faliste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płyty elewacyjne – płaskie / faliste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8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IDYWANE ILOŚCI ODPADÓW ZAWIERAJĄCYCH AZBEST 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mieszkalny………………………………………………….……. 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lub kg]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garażowy……………………………………………………….…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lub kg]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gospodarczy (stodoła/obora) …………………………...………...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lub kg]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użyteczności publicznej……………………………….…………. 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lub kg]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……………………………..……………………………….…………. 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lub kg]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oby azbestowe </w:t>
      </w:r>
      <w:r>
        <w:rPr>
          <w:rFonts w:cs="Times New Roman" w:ascii="Times New Roman" w:hAnsi="Times New Roman"/>
          <w:b/>
          <w:sz w:val="24"/>
          <w:szCs w:val="24"/>
        </w:rPr>
        <w:t>składowane luzem</w:t>
      </w:r>
      <w:r>
        <w:rPr>
          <w:rFonts w:cs="Times New Roman" w:ascii="Times New Roman" w:hAnsi="Times New Roman"/>
          <w:sz w:val="24"/>
          <w:szCs w:val="24"/>
        </w:rPr>
        <w:t>…………………………………...  [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lub kg]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Y TERMIN REALIZACJI PRAC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O DOFINANSOWANIE (WŁAŚCIWE ZAZNACZYĆ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850255</wp:posOffset>
                </wp:positionH>
                <wp:positionV relativeFrom="paragraph">
                  <wp:posOffset>5715</wp:posOffset>
                </wp:positionV>
                <wp:extent cx="251460" cy="2470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45pt;mso-wrap-distance-left:7.05pt;mso-wrap-distance-right:7.05pt;mso-wrap-distance-top:0pt;mso-wrap-distance-bottom:0pt;margin-top:0.45pt;mso-position-vertical-relative:text;margin-left:460.6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2246"/>
        <w:gridCol w:w="10"/>
        <w:gridCol w:w="1855"/>
      </w:tblGrid>
      <w:tr>
        <w:trPr>
          <w:trHeight w:val="83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 PROWADZONYCH PR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FIZYCZNE ORAZ WSPÓLNOTY MIESZKANIOWE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BIORCY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IA DOTACYJ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Środki budżetu Gmi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Środki WFO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IA DOTACYJ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Środki budżetu Gmin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NIA DOTACYJ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Środki budżetu Gmi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Środki WFOŚ</w:t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IA DOTACYJNA nr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Środki budżetu Gminy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montaż wyrobów zawierających azb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wartości poniesionych kosztów jednak nie więcej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0 z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wartości poniesionych kosztów jednak nie więcej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00 z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wartości poniesionych kosztów, jednak nie więcej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00 zł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wartości poniesionych kosztów jednak nie więcej ni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00 zł</w:t>
            </w:r>
          </w:p>
        </w:tc>
      </w:tr>
      <w:tr>
        <w:trPr>
          <w:trHeight w:val="364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ansport  i unieszkodliwianie wyrobów zawierających azb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100 % wartości inwesty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100 % wartości inwestycji, przy czym wysokość środków pochodzących z budżetu Gminy Człuchów nie może przekroczy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000 z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łaściwe zaznaczy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62280</wp:posOffset>
                      </wp:positionV>
                      <wp:extent cx="895350" cy="7048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36.4pt;width:70.45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34155</wp:posOffset>
                      </wp:positionH>
                      <wp:positionV relativeFrom="paragraph">
                        <wp:posOffset>472440</wp:posOffset>
                      </wp:positionV>
                      <wp:extent cx="895350" cy="7048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65pt;margin-top:37.2pt;width:70.45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67360</wp:posOffset>
                      </wp:positionV>
                      <wp:extent cx="895350" cy="7048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36.8pt;width:70.45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57200</wp:posOffset>
                      </wp:positionV>
                      <wp:extent cx="895350" cy="7048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70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36pt;width:70.45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wagi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zasady udzielania dofinansowania w ramach danej linii dotacyjnej określa rozdział III niniejszego Regulamin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u w:val="single"/>
        </w:rPr>
        <w:t>Objaśnienia zasad prowadzenia prac w ramach wybranej linii dotacyjnej 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151130</wp:posOffset>
                </wp:positionV>
                <wp:extent cx="5685790" cy="553720"/>
                <wp:effectExtent l="5080" t="444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553680"/>
                          <a:chOff x="0" y="0"/>
                          <a:chExt cx="5685840" cy="553680"/>
                        </a:xfrm>
                      </wpg:grpSpPr>
                      <wps:wsp>
                        <wps:cNvCnPr/>
                        <wps:spPr>
                          <a:xfrm>
                            <a:off x="720" y="720"/>
                            <a:ext cx="56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760" y="720"/>
                            <a:ext cx="1440" cy="55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52240"/>
                            <a:ext cx="568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55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11.9pt;width:447.7pt;height:43.65pt" coordorigin="126,238" coordsize="8954,873">
                <v:shape id="shape_0" stroked="t" o:allowincell="f" style="position:absolute;left:127;top:239;width:89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8;top:239;width:1;height:8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;top:1108;width:895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;top:238;width:2;height:86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i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INIA DOTACYJNA nr 1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TAP I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Wnioskodawca wybiera uprawnionego wykonawcę, który wykona prace </w:t>
        <w:tab/>
        <w:tab/>
        <w:tab/>
        <w:t xml:space="preserve">polegające </w:t>
      </w:r>
      <w:r>
        <w:rPr>
          <w:rFonts w:cs="Times New Roman" w:ascii="Times New Roman" w:hAnsi="Times New Roman"/>
          <w:b/>
          <w:i/>
          <w:sz w:val="24"/>
          <w:szCs w:val="24"/>
        </w:rPr>
        <w:t>wyłącznie na demontażu</w:t>
      </w:r>
      <w:r>
        <w:rPr>
          <w:rFonts w:cs="Times New Roman" w:ascii="Times New Roman" w:hAnsi="Times New Roman"/>
          <w:i/>
          <w:sz w:val="24"/>
          <w:szCs w:val="24"/>
        </w:rPr>
        <w:t xml:space="preserve"> wyrobów zawierających azb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-</w:t>
        <w:tab/>
        <w:t xml:space="preserve">Wypłata dotacji oraz odbiór zdemontowanych wyrobów zawierających azbest </w:t>
        <w:tab/>
        <w:tab/>
        <w:t xml:space="preserve">nastąpi na podstawie złożonego rozli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TAP II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  <w:t xml:space="preserve">Odbioru zdemontowanych i zabezpieczonych wyrobów zawierających azbest </w:t>
        <w:tab/>
        <w:tab/>
        <w:t>dokona uprawniona firma wskazana przez Gminę Człuchów 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nioskodawca </w:t>
        <w:tab/>
        <w:tab/>
        <w:t>nie ponosi kosztów transportu oraz unieszkodliwie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</wp:posOffset>
                </wp:positionH>
                <wp:positionV relativeFrom="paragraph">
                  <wp:posOffset>153035</wp:posOffset>
                </wp:positionV>
                <wp:extent cx="5685790" cy="553720"/>
                <wp:effectExtent l="5080" t="444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553680"/>
                          <a:chOff x="0" y="0"/>
                          <a:chExt cx="5685840" cy="553680"/>
                        </a:xfrm>
                      </wpg:grpSpPr>
                      <wps:wsp>
                        <wps:cNvCnPr/>
                        <wps:spPr>
                          <a:xfrm>
                            <a:off x="720" y="720"/>
                            <a:ext cx="56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84400" y="720"/>
                            <a:ext cx="1800" cy="55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52600"/>
                            <a:ext cx="5685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12.05pt;width:447.7pt;height:43.6pt" coordorigin="186,241" coordsize="8954,872">
                <v:shape id="shape_0" stroked="t" o:allowincell="f" style="position:absolute;left:187;top:242;width:895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38;top:242;width:2;height:8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;top:1111;width:895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;top:241;width:2;height:86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INIA DOTACYJNA nr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nioskodawca wybiera </w:t>
      </w:r>
      <w:r>
        <w:rPr>
          <w:rFonts w:cs="Times New Roman" w:ascii="Times New Roman" w:hAnsi="Times New Roman"/>
          <w:i/>
          <w:sz w:val="24"/>
          <w:szCs w:val="24"/>
        </w:rPr>
        <w:t xml:space="preserve">uprawnionego wykonawcę, który wykona kompleksowe prace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legające </w:t>
      </w:r>
      <w:r>
        <w:rPr>
          <w:rFonts w:cs="Times New Roman" w:ascii="Times New Roman" w:hAnsi="Times New Roman"/>
          <w:b/>
          <w:i/>
          <w:sz w:val="24"/>
          <w:szCs w:val="24"/>
        </w:rPr>
        <w:t>na demontażu, transporcie i unieszkodliwianiu</w:t>
      </w:r>
      <w:r>
        <w:rPr>
          <w:rFonts w:cs="Times New Roman" w:ascii="Times New Roman" w:hAnsi="Times New Roman"/>
          <w:i/>
          <w:sz w:val="24"/>
          <w:szCs w:val="24"/>
        </w:rPr>
        <w:t xml:space="preserve"> wyrobów zawierających azbest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nioskodawca nie ponosi kosztów </w:t>
        <w:tab/>
        <w:t>transportu oraz unieszkodliwienia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Wypłata dotacji nastąpi na podstawie przedstawionych faktur obejmujących koszty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montażu wyrobów zawierających azbest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w wysokości 50 % poniesionych kosztów jednak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556" w:hanging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ie więcej niż 2000 zł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276" w:hanging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asady określające warunki realizacji zadania ze środków budżetu Gminy Człuchów oraz ze środków Wojewódzkiego Funduszu Ochrony Środowiska i Gospodarki Wodnej zostały określone w Regulaminie dofinansowania kosztów usuwania wyrobów zawierających azbest, pochodzących z obiektów budowlanych, położonych na terenie Gminy Człuch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ZAŁĄCZNIKI DO WNIOSKU !!!: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o wyrobach zawierających azbest i miejscu ich wykorzystywania zgodnie z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m Ministra Gospodarki z dnia 13 grudnia 2010r. (Dz.U. </w:t>
      </w:r>
      <w:r>
        <w:rPr>
          <w:rFonts w:cs="Times New Roman" w:ascii="Times New Roman" w:hAnsi="Times New Roman"/>
          <w:bCs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poz. </w:t>
      </w:r>
      <w:r>
        <w:rPr>
          <w:rFonts w:cs="Times New Roman" w:ascii="Times New Roman" w:hAnsi="Times New Roman"/>
          <w:bCs/>
          <w:sz w:val="24"/>
          <w:szCs w:val="24"/>
        </w:rPr>
        <w:t>31)</w:t>
      </w:r>
      <w:r>
        <w:rPr>
          <w:rFonts w:cs="Times New Roman" w:ascii="Times New Roman" w:hAnsi="Times New Roman"/>
          <w:sz w:val="24"/>
          <w:szCs w:val="24"/>
        </w:rPr>
        <w:t xml:space="preserve"> w sprawie wymagań w zakresie wykorzystywania wyrobów zawierających azbest oraz wykorzystywania i oczyszczania instalacji lub urządzeń, w których były lub są wykorzystywane wyroby zawierające azbest –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stanu i możliwości bezpiecznego użytkowania wyrobów zawierających azbest</w:t>
      </w:r>
      <w:r>
        <w:rPr>
          <w:rFonts w:cs="Times New Roman" w:ascii="Times New Roman" w:hAnsi="Times New Roman"/>
          <w:sz w:val="24"/>
          <w:szCs w:val="24"/>
        </w:rPr>
        <w:t xml:space="preserve"> zgodnie z Rozporządzeniem Ministra Gospodarki, Pracy i Polityki Społecznej z dnia 2 kwietnia 2004r. w sprawie sposobów i warunków bezpiecznego użytkowania i usuwania wyrobów zawierających azbest (</w:t>
      </w:r>
      <w:r>
        <w:rPr>
          <w:rFonts w:cs="Times New Roman" w:ascii="Times New Roman" w:hAnsi="Times New Roman"/>
          <w:bCs/>
          <w:sz w:val="24"/>
          <w:szCs w:val="24"/>
        </w:rPr>
        <w:t>Dz.U. z 2004 r., Nr 71, poz. 649 z późn.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tyczy prac polegających na demontażu wyrobów zawierających azbest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–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aktualnego dokumentu potwierdzającego własność nieruchomości, na której znajduje się obiekt budowlany pokryty azbestem. –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ruchomości do której tytuł prawny posiada kilka osób należy dołączyć zgodę współwłaścicieli na wykonanie prac związanych z usuwaniem elementów azbestowych lub materiałów zawierających azbest, a w przypadku wspólnoty mieszkaniowej – uchwałę wspólnoty. –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ac polegających wyłączn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transporcie i unieszkodliwieniu </w:t>
      </w:r>
      <w:r>
        <w:rPr>
          <w:rFonts w:cs="Times New Roman" w:ascii="Times New Roman" w:hAnsi="Times New Roman"/>
          <w:sz w:val="24"/>
          <w:szCs w:val="24"/>
        </w:rPr>
        <w:t>wyrobów zawierających azbest dofinansowanych przez Wojewódzkiego Funduszu Ochrony Środowiska w Gdańsku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przedsiębiorcy o prawidłowości przeprowadzonych prac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obejmującą koszty demontażu wyrobów zawierających azbest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okumentację fotograficzną obiektu przeznaczonego do realizacji zadania –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5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Wyrażam zgodę na przetwarzanie moich danych osobowych zawartych we wniosku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 dofinansowanie kosztów usuwania wyrobów zawierających  azbest, pochodzących z obiektów budowlanych położonych na terenie gminy Człuchów w związku z rozpatrzeniem i realizacją przedmiotowego wniosku</w:t>
      </w:r>
      <w:r>
        <w:rPr>
          <w:rFonts w:cs="Times New Roman" w:ascii="Times New Roman" w:hAnsi="Times New Roman"/>
          <w:i/>
          <w:iCs/>
          <w:sz w:val="20"/>
          <w:szCs w:val="20"/>
        </w:rPr>
        <w:t>, zgodnie z ustawą z dnia 29.08.1997 r.  o ochronie danych osobowych. (Dz. U. z 2002 r. nr 101, poz.926 ze 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.......................................</w:t>
        <w:tab/>
        <w:tab/>
        <w:tab/>
        <w:tab/>
        <w:tab/>
        <w:tab/>
        <w:tab/>
        <w:t>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PI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dotyczy nieruchomości, która został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wentaryzowana i ujęta w programie usuwania azbestu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359075371"/>
      <w:bookmarkStart w:id="1" w:name="__Fieldmark__0_135907537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AK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359075371"/>
      <w:bookmarkStart w:id="3" w:name="__Fieldmark__1_135907537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wyrobów zawierających azbest dla gminy Człuchów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lata 2010- 2015 z perspektywą do 2032r.  </w:t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spełnia wymogi Programu usuwania azbe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 wyrobów zawierających azbest dla gminy Człuchów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359075371"/>
      <w:bookmarkStart w:id="5" w:name="__Fieldmark__2_1359075371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TAK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359075371"/>
      <w:bookmarkStart w:id="7" w:name="__Fieldmark__3_1359075371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lata 2010- 2015 z perspektywą do 2032r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niował:.................................</w:t>
        <w:tab/>
        <w:tab/>
        <w:t>.........................</w:t>
        <w:tab/>
        <w:tab/>
        <w:tab/>
        <w:t>.....................</w:t>
      </w:r>
    </w:p>
    <w:p>
      <w:pPr>
        <w:pStyle w:val="Heading2"/>
        <w:rPr/>
      </w:pPr>
      <w:r>
        <w:rPr>
          <w:b w:val="false"/>
          <w:bCs/>
          <w:i/>
          <w:iCs/>
          <w:sz w:val="16"/>
        </w:rPr>
        <w:tab/>
        <w:tab/>
        <w:t>/Imię i Nazwisko/</w:t>
        <w:tab/>
        <w:tab/>
        <w:tab/>
        <w:t xml:space="preserve">          /data/</w:t>
        <w:tab/>
        <w:tab/>
        <w:tab/>
        <w:t xml:space="preserve">          /podpis/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twierdzenie Wójta                  </w:t>
        <w:tab/>
        <w:tab/>
        <w:t>............................</w:t>
        <w:tab/>
        <w:tab/>
        <w:t>............................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bCs/>
          <w:i/>
          <w:iCs/>
          <w:sz w:val="16"/>
          <w:szCs w:val="20"/>
        </w:rPr>
        <w:t>/data/</w:t>
        <w:tab/>
        <w:tab/>
        <w:tab/>
        <w:tab/>
        <w:t>/podpis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dzielenia odpowiedzi:.....................</w:t>
        <w:tab/>
        <w:tab/>
        <w:tab/>
        <w:t>Nr pisma: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zawarcia umowy:........................... </w:t>
        <w:tab/>
        <w:tab/>
        <w:tab/>
        <w:t>Nr umowy: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8:00Z</dcterms:created>
  <dc:creator>oem</dc:creator>
  <dc:description/>
  <cp:keywords/>
  <dc:language>en-US</dc:language>
  <cp:lastModifiedBy>oem</cp:lastModifiedBy>
  <dcterms:modified xsi:type="dcterms:W3CDTF">2012-05-15T07:29:00Z</dcterms:modified>
  <cp:revision>1</cp:revision>
  <dc:subject/>
  <dc:title/>
</cp:coreProperties>
</file>