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 …………………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Wójt Gminy </w:t>
        <w:br/>
        <w:tab/>
        <w:tab/>
        <w:tab/>
        <w:tab/>
        <w:tab/>
        <w:tab/>
        <w:tab/>
        <w:tab/>
        <w:t xml:space="preserve">  Człu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wydanie zezwolenia na wycinkę drze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wydanie zezwolenia na usunięcie drzew/krzewów z zadrzewi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tunek drzewa</w:t>
        <w:tab/>
        <w:tab/>
        <w:t>Obwód pnia na wysokości 1,30cm</w:t>
        <w:tab/>
        <w:tab/>
        <w:t xml:space="preserve">            Liczba sztuk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>………………………………………….</w:t>
        <w:tab/>
        <w:tab/>
        <w:t>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>………………………………………….</w:t>
        <w:tab/>
        <w:tab/>
        <w:t>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>………………………………………….</w:t>
        <w:tab/>
        <w:tab/>
        <w:t>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>………………………………………….</w:t>
        <w:tab/>
        <w:tab/>
        <w:t>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>………………………………………….</w:t>
        <w:tab/>
        <w:tab/>
        <w:t>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>………………………………………….</w:t>
        <w:tab/>
        <w:tab/>
        <w:t>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s i przeznaczenie terenu, na którym rosną drzewa (nr działki, odległość od budynku, od drog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czyny usunięcia drzewa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ewidywany termin usunięcia drzewa 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Podpis właściciela, posiadacz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9:00Z</dcterms:created>
  <dc:creator>as</dc:creator>
  <dc:description/>
  <cp:keywords/>
  <dc:language>en-US</dc:language>
  <cp:lastModifiedBy>oem</cp:lastModifiedBy>
  <cp:lastPrinted>2006-02-16T13:59:00Z</cp:lastPrinted>
  <dcterms:modified xsi:type="dcterms:W3CDTF">2010-03-15T14:39:00Z</dcterms:modified>
  <cp:revision>2</cp:revision>
  <dc:subject/>
  <dc:title>Miejscowość …………………, dnia ………………</dc:title>
</cp:coreProperties>
</file>